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ДОГОВОР N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jc w:val="both"/>
        <w:rPr>
          <w:sz w:val="24"/>
        </w:rPr>
      </w:pPr>
      <w:r>
        <w:rPr>
          <w:sz w:val="24"/>
        </w:rPr>
        <w:t>город Орел</w:t>
        <w:tab/>
        <w:t>“____”___________2024 год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 октября 2002 г.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,  зарегистрированного Инспекцией Федеральной налоговой службы по Советскому району 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 xml:space="preserve">1.1. В соответствии с Федеральным Законом от 21 декабря 2001 года № 178-ФЗ  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распоряжения управления муниципального имущества и землепользования администрации города Орла от _____________ 2024 года </w:t>
      </w:r>
      <w:r>
        <w:rPr>
          <w:sz w:val="24"/>
        </w:rPr>
        <w:br w:type="textWrapping" w:clear="all"/>
      </w:r>
      <w:r>
        <w:rPr>
          <w:sz w:val="24"/>
        </w:rPr>
        <w:t xml:space="preserve">№ ___, протокола об итогах аукциона от _______ 2024 года и признании участника победителем Продавец продает, а Покупатель приобретает в собственность: 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- нежилое помещение № 2 площадью 25,2 кв.м. этаж 2 кадастровый номер 57:25:0030503:756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</w:t>
        <w:br/>
        <w:t>№ 57:25:0030503:756-57/058/2020-1,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- нежилое помещение № 3 площадью 29,5 кв.м. этаж 2 кадастровый номер 57:25:0030503:757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</w:t>
        <w:br/>
        <w:t>№ 57:25:0030503:757-57/058/2020-1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 xml:space="preserve">Данные помещения находятся в здании, расположенном по адресу: Российская Федерация, Орловская область, г. Орёл, ул. Московская, д. 55, которое является выявленным объектом культурного наследия местного (муниципального) значения - памятником архитектуры «Дом жилой», </w:t>
      </w:r>
      <w:r>
        <w:rPr>
          <w:sz w:val="24"/>
          <w:lang w:val="en-US"/>
        </w:rPr>
        <w:t>XIX</w:t>
      </w:r>
      <w:r>
        <w:rPr>
          <w:sz w:val="24"/>
        </w:rPr>
        <w:t>, и находится под охраной государства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571410494530004.</w:t>
      </w:r>
    </w:p>
    <w:p>
      <w:pPr>
        <w:pStyle w:val="2"/>
        <w:ind w:left="0" w:firstLine="851"/>
        <w:jc w:val="both"/>
        <w:rPr/>
      </w:pPr>
      <w:r>
        <w:rPr>
          <w:sz w:val="24"/>
        </w:rPr>
        <w:t xml:space="preserve">1.2. Право собственности на нежилые помещения возникает с момента государственной регистрации в соответствии со ст. 8.1 ГК РФ. 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ЕТОВ.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ых помещений по настоящему договору составляет:</w:t>
      </w:r>
    </w:p>
    <w:p>
      <w:pPr>
        <w:pStyle w:val="2"/>
        <w:ind w:left="0" w:hanging="0"/>
        <w:jc w:val="both"/>
        <w:rPr/>
      </w:pPr>
      <w:r>
        <w:rPr>
          <w:sz w:val="24"/>
        </w:rPr>
        <w:t>___________,__ (______________) руб. с учётом НДС, в том числе _____________,__ руб. цена продажи без учёта НДС, налог на добавленную стоимость __________,__ руб., (в том числе цена продажи: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нежилого помещения № 2, кадастровый номер 57:25:0030503:756 - __________,__ (______________) руб. с учётом НДС, в том числе _____________,__ руб. цена продажи без учёта НДС, налог на добавленную стоимость __________,__ руб.;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>нежилого помещения № 3, кадастровый номер 57:25:0030503:757 - __________,__ (______________) руб. с учётом НДС, в том числе _____________,__ руб. цена продажи без учёта НДС, налог на добавленную стоимость __________,__ руб.</w:t>
      </w:r>
    </w:p>
    <w:p>
      <w:pPr>
        <w:pStyle w:val="2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ые нежилые помещения</w:t>
      </w:r>
      <w:r>
        <w:rPr>
          <w:sz w:val="24"/>
        </w:rPr>
        <w:br w:type="textWrapping" w:clear="all"/>
      </w:r>
      <w:r>
        <w:rPr>
          <w:sz w:val="24"/>
        </w:rPr>
        <w:t>___________,__ (______________) руб. с учётом НДС, в том числе _____________,__ руб. цена продажи без учёта НДС, налог на добавленную стоимость __________,__ руб., (в том числе цена продажи:</w:t>
      </w:r>
    </w:p>
    <w:p>
      <w:pPr>
        <w:pStyle w:val="2"/>
        <w:numPr>
          <w:ilvl w:val="0"/>
          <w:numId w:val="2"/>
        </w:numPr>
        <w:ind w:left="0" w:firstLine="851"/>
        <w:rPr>
          <w:sz w:val="24"/>
        </w:rPr>
      </w:pPr>
      <w:r>
        <w:rPr>
          <w:sz w:val="24"/>
        </w:rPr>
        <w:t>нежилого помещения № 2, кадастровый номер 57:25:0030503:756 - __________,__ (______________) руб. с учётом НДС, в том числе _____________,__ руб. цена продажи без учёта НДС, налог на добавленную стоимость __________,__ руб.;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sz w:val="24"/>
        </w:rPr>
        <w:t>нежилого помещения № 3, кадастровый номер 57:25:0030503:757 - __________,__ (______________) руб. с учётом НДС, в том числе _____________,__ руб. цена продажи без учёта НДС, налог на добавленную стоимость __________,__ руб. в 10 (десяти) – дневный срок с момента заключения настоящего договора.</w:t>
      </w:r>
    </w:p>
    <w:p>
      <w:pPr>
        <w:pStyle w:val="2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_____,__ (_____________) руб.</w:t>
      </w:r>
    </w:p>
    <w:p>
      <w:pPr>
        <w:pStyle w:val="21"/>
        <w:spacing w:before="0" w:after="0"/>
        <w:ind w:left="0" w:firstLine="851"/>
        <w:jc w:val="both"/>
        <w:rPr/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7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1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851"/>
        <w:jc w:val="both"/>
        <w:rPr/>
      </w:pPr>
      <w:r>
        <w:rPr>
          <w:sz w:val="24"/>
        </w:rPr>
        <w:t xml:space="preserve">3.1. Продавец обязуется передать Покупателю объекты недвижимости в </w:t>
      </w:r>
      <w:r>
        <w:rPr>
          <w:sz w:val="24"/>
        </w:rPr>
        <w:br w:type="textWrapping" w:clear="all"/>
      </w:r>
      <w:r>
        <w:rPr>
          <w:sz w:val="24"/>
        </w:rPr>
        <w:t>10 (десяти) - 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объектов недвижимости оформляются актом приёма-передачи. Акт приёма-передачи является неотъемлемой частью настоящего договора.</w:t>
      </w:r>
    </w:p>
    <w:p>
      <w:pPr>
        <w:pStyle w:val="2"/>
        <w:ind w:left="0" w:firstLine="851"/>
        <w:jc w:val="both"/>
        <w:rPr/>
      </w:pPr>
      <w:r>
        <w:rPr>
          <w:sz w:val="24"/>
        </w:rPr>
        <w:t>3.2. Покупатель обязуется принять нежилые помещения в 10 (десяти)-дневный срок в соответствии с п. 3.1. настоящего договора.</w:t>
      </w:r>
    </w:p>
    <w:p>
      <w:pPr>
        <w:pStyle w:val="2"/>
        <w:ind w:left="0" w:firstLine="851"/>
        <w:jc w:val="both"/>
        <w:rPr/>
      </w:pPr>
      <w:r>
        <w:rPr>
          <w:sz w:val="24"/>
        </w:rPr>
        <w:t xml:space="preserve">3.3. Покупатель, приобретая права собственности на нежилые помещения, несёт бремя содержания принадлежащего ему имущества в соответствии со ст. 210 ГК РФ. 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2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____% от неуплаченной в срок суммы за каждый день просрочки на счёт Продавца (исходя из ключевой ставки Центрального банка Российской Федерации 10,0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4.3. В случае неисполнения покупателем условий конкурса, а также ненадлежащего их исполнения договор купли-продажи муниципального имущества может быть расторгнут по соглашению сторон или в судебном порядке, указанное имущество при этом остается в муниципальной собственности, а полномочия покупателя прекращаются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ОСОБЫЕ (СУЩЕСТВЕННЫЕ) УСЛОВИЯ.</w:t>
      </w:r>
    </w:p>
    <w:p>
      <w:pPr>
        <w:pStyle w:val="2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5.1. Покупатель приобретает в собственность нежилые помещения в здании, расположенном по адресу: Российская Федерация, Орловская область, г. Орёл, ул. Московская, д. 55, которое является выявленным объектом культурного наследия местного (муниципального) значения - памятником архитектуры «Дом жилой», XIX, и находится под охраной государства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571410494530004.</w:t>
      </w:r>
    </w:p>
    <w:p>
      <w:pPr>
        <w:pStyle w:val="2"/>
        <w:ind w:left="0" w:firstLine="851"/>
        <w:jc w:val="both"/>
        <w:rPr/>
      </w:pPr>
      <w:r>
        <w:rPr>
          <w:sz w:val="24"/>
        </w:rPr>
        <w:t>Помещения продаются с обязательным условием соблюдения требований «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</w:t>
        <w:br/>
        <w:t>д. 55», утвержденного приказом управления по государственной охране объектов культурного наследия Орловской области 11.07.2024 № 87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5.2. Охранное обязательство объекта культурного наследия является неотъемлемой частью настоящего договора купли-продажи.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  <w:t>5.3. В соответствии с приказом управления по государственной охране объектов культурного наследия Орловской области 11.07.2024 № 87 «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 д. 55» Покупатель обязуется выполнять следующие требования охранного обязательства:</w:t>
      </w:r>
    </w:p>
    <w:p>
      <w:pPr>
        <w:pStyle w:val="2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хранению объекта культурного наследия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1 статьи 47.2 Закона № 73-ФЗ требования к сохранению объекта культурного наследия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ConsPlusNonforma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(перечень) и сроки (периодичность) работ по сохранению объекта культурного наследия являются неотъемлемой частью настоящего охранного обязательства (приложение № 1 к охранному обязательству) и определяются соответствующим органом охраны объектов культурного наследия, определенным пунктом 7 статьи 47.6 Закона №73-ФЗ (далее – соответствующий орган охраны) культурного наследия (в соответствии со статьями 9, 9.1, 9.2, 9.3 Закона № 73-ФЗ)</w:t>
        <w:br/>
        <w:t>с учетом мнения собственника или иного законного владельца объекта культурного наследия, на основании составленного органом охраны объектов культурного наследия акта технического состояния объекта культурного наследия,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указанные в пункте 11 статьи 47.6 Закона № 73-ФЗ, обязаны обеспечивать финансирование мероприятий, обеспечивающих выполнение требований к сохранению объекта культурного наследия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73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использованию объекта культурного наследия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1 статьи 47.3 Закона № 73-ФЗ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Закона № 73-ФЗ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расходы на содержание объекта культурного наследия </w:t>
        <w:br/>
        <w:t>и поддержание его в надлежащем техническом, санитарном и противопожарном состоянии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блюдать установленные статьей 5.1 Закона № 73-ФЗ требования </w:t>
        <w:br/>
        <w:t>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унктом 2 статьи 47.3 Закона № 73-ФЗ собственник жилого помещения, являющегося объектом культурного наследия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или иной законный владелец объекта культурного наследия осуществляет действия, предусмотренные подпунктом 2 пункта 3 статьи 47.2 Закона № 73-ФЗ.</w:t>
      </w:r>
    </w:p>
    <w:p>
      <w:pPr>
        <w:pStyle w:val="Normal"/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содержание или использование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устанавливаются следующие требования:</w:t>
      </w:r>
    </w:p>
    <w:p>
      <w:pPr>
        <w:pStyle w:val="Normal"/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К видам хозяйственной деятельности с использованием объекта культурного наследия, либо к видам хозяйственной деятельности, оказывающим воздействие на указанный объект, в том числе ограничение хозяйственной деятельности:</w:t>
      </w:r>
    </w:p>
    <w:p>
      <w:pPr>
        <w:pStyle w:val="Normal"/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утверждения настоящего охранного обязательства требования </w:t>
              <w:br/>
              <w:t xml:space="preserve">к ограничению не установлены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 использованию объекта культурного наследия при осуществлении хозяйственной деятельности, предусматривающие, в том числе ограничение технических и иных параметров воздействия на объект культурного наследия: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утверждения настоящего охранного обязательства требования </w:t>
              <w:br/>
              <w:t>к ограничению не установле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6" w:leader="none"/>
        </w:tabs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К благоустройству в границах территории объекта культурного наследия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tLeast" w:line="20" w:before="0" w:after="0"/>
        <w:ind w:firstLine="144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утверждения настоящего охранного обязательства требования </w:t>
              <w:br/>
              <w:t>к ограничению не установле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9" w:leader="none"/>
        </w:tabs>
        <w:spacing w:lineRule="atLeast" w:line="20" w:before="0" w:after="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tLeast" w:line="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Лица, указанные в пункте 11 статьи 47.6 Закона № 73-ФЗ, обязаны осуществлять финансирование мероприятий, обеспечивающих выполнение требований по содержанию и использованию объекта культурного наследия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доступа граждан Российской Федерации, иностранных граждан и лиц без гражданства к объекту культурного наследия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Закона № 73-ФЗ с учетом требований к сохранению указанного объекта культурного наследия, требований к его содержанию и использованию, физического состояния этого объекта культурного наследия и характера его современного использования (приложение № 2 к охранному обязательству)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указанные в пункте 11 статьи 47.6 Закона № 73-ФЗ, обязаны обеспечивать финансирование мероприятий, обеспечивающих выполнение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щению наружной рекламы на объектах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распространению на объектах культурного наследия, </w:t>
        <w:br/>
        <w:t xml:space="preserve">их территориях наружной рекламы устанавливаются в соответствии </w:t>
        <w:br/>
        <w:t>со статьей 35.1 Закона № 73-ФЗ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3 ст. 35.1 Закона № 73-ФЗ допускается распространение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</w:t>
              <w:br/>
              <w:t xml:space="preserve">театрально-зрелищных, культурно-просветительных и зрелищно-развлекательных мероприятий или исключительно информацию об указанных мероприятиях </w:t>
              <w:br/>
              <w:t>с одновременным упоминанием об определенном лице как о спонсоре конкретного мероприятия при условии, если такому упоминанию отведено не более чем 10 (десять) процентов рекламной площади (пространства)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45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тановке информационных надписей и обознач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ъект культурного наслед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объектах культурного наследия должны быть установлены надписи и обозначения, содержащие информацию об объекте культурного наследия, </w:t>
        <w:br/>
        <w:t>в порядке, определенном пунктом 2 статьи 27 Закона № 73-ФЗ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/>
      </w:pPr>
      <w:r>
        <w:rPr/>
        <w:t>2. Сведения об информационной надписи и обозначениях на объекте культурного наслед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требования в отношении объекта культурного наследия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беспечение условий доступности объекта культурного наследия для инвалидов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 Необходимость проведения работ по консервации и реставрации объектов культурного наследия физическими лицами, аттестованными Минкультуры России, состоящими в трудовых отношениях с юридическими лицами или индивидуальными предпринимателями, имеющими лицензию на осуществление деятельности по сохранению объектов культурного наслед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(перечень) и сроки (периодичность) работ по сохранению объекта культурного наследия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1"/>
        <w:gridCol w:w="4820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еречень) видов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 работ</w:t>
            </w:r>
          </w:p>
        </w:tc>
      </w:tr>
      <w:tr>
        <w:trPr>
          <w:trHeight w:val="9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м порядке выполнить работы по реставрации объекта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есяцев со дня утверждения охранного обяза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Федерального закона от 25.06.2002 № 73-ФЗ «Об объектах культурного наследия (памятниках истории и культуры) народов Российской Федерации» </w:t>
        <w:br/>
        <w:t>с учетом требований к его содержанию и использованию, физического состояния этого объекта культурного наследия и характера его современного использования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словия доступа к объекту культурного наследия с учетом вида объекта культурного наследия, категории его историко-культурного значения, предмета охраны, физического состояния объекта культурного наследия, требований к его сохранению, характера современного использования данного объекта культурного наследия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13"/>
      </w:tblGrid>
      <w:tr>
        <w:trPr>
          <w:trHeight w:val="55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а к объекту культурного наследия</w:t>
            </w:r>
          </w:p>
        </w:tc>
      </w:tr>
      <w:tr>
        <w:trPr>
          <w:trHeight w:val="13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гражданам Российской Федерации, иностранным гражданам и лицам без гражданства во внутренние помещения объекта культурного наследия и к объекту культурного наследия по согласованию с собственниками или иными законными владельцами объекта культурного насле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70" w:before="0" w:after="112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словия доступа к объекту культурного наследия религиозного назначения с учетом требований к внешнему виду и поведению лиц, находящихся в границах территорий указанного объекта культурного наследия религиозного назначения, соответствующие внутренним установлениям религиозной организации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а к объекту культурного наследия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утверждения охранного обязательства объект культурного наследия не является объектом культурного наследия религиозного назначения</w:t>
            </w:r>
          </w:p>
        </w:tc>
      </w:tr>
    </w:tbl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6.1. Настоящий договор вступает в силу с даты его подписания.</w:t>
      </w:r>
    </w:p>
    <w:p>
      <w:pPr>
        <w:pStyle w:val="22"/>
        <w:ind w:firstLine="851"/>
        <w:rPr/>
      </w:pPr>
      <w:r>
        <w:rPr/>
        <w:t>6.2. Договор составлен в трёх экземплярах, имеющих одинаковую юридическую силу, один из них остаётся у Продавца, второй - у Покупателя, один – для органа, уполномоченного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22"/>
        <w:ind w:firstLine="851"/>
        <w:rPr/>
      </w:pPr>
      <w:r>
        <w:rPr/>
        <w:t>6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22"/>
        <w:ind w:firstLine="851"/>
        <w:rPr/>
      </w:pPr>
      <w:r>
        <w:rPr/>
        <w:t>6.4. Приложение:</w:t>
      </w:r>
    </w:p>
    <w:p>
      <w:pPr>
        <w:pStyle w:val="22"/>
        <w:ind w:firstLine="851"/>
        <w:rPr/>
      </w:pPr>
      <w:r>
        <w:rPr/>
        <w:t>6.4.1. Паспорт объекта культурного наследия на 4 л. в 1 экз.;</w:t>
      </w:r>
    </w:p>
    <w:p>
      <w:pPr>
        <w:pStyle w:val="22"/>
        <w:ind w:firstLine="851"/>
        <w:rPr/>
      </w:pPr>
      <w:r>
        <w:rPr/>
        <w:t>6.4.2. Приказ управления по государственной охране объектов культурного наследия Орловской области «Об утверждении 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 д. 55» на 13 л. в 1 экз.;</w:t>
      </w:r>
    </w:p>
    <w:p>
      <w:pPr>
        <w:pStyle w:val="22"/>
        <w:ind w:firstLine="851"/>
        <w:rPr/>
      </w:pPr>
      <w:r>
        <w:rPr/>
        <w:t>6.4.3. Акт № 37 от 10.07.2024 технического состояния объекта культурного наследия на 11 л. в 1 экз.</w:t>
      </w:r>
    </w:p>
    <w:p>
      <w:pPr>
        <w:pStyle w:val="22"/>
        <w:ind w:firstLine="851"/>
        <w:rPr/>
      </w:pPr>
      <w:r>
        <w:rPr/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. ЮРИДИЧЕСКИЕ АДРЕСА И РЕКВИЗИ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родавец:</w:t>
      </w:r>
      <w:r>
        <w:rPr>
          <w:sz w:val="24"/>
        </w:rPr>
        <w:t xml:space="preserve"> Управление муниципального имущества и землепользования 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TextBodyIndent"/>
              <w:spacing w:before="0" w:after="0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TextBodyIndent"/>
              <w:spacing w:before="0" w:after="0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00Z</dcterms:created>
  <dc:creator>Леночка</dc:creator>
  <dc:description/>
  <cp:keywords/>
  <dc:language>en-US</dc:language>
  <cp:lastModifiedBy>Tatenko</cp:lastModifiedBy>
  <cp:lastPrinted>2024-09-27T10:58:00Z</cp:lastPrinted>
  <dcterms:modified xsi:type="dcterms:W3CDTF">2024-09-27T07:59:00Z</dcterms:modified>
  <cp:revision>7</cp:revision>
  <dc:subject/>
  <dc:title>ДОГОВОР N___</dc:title>
</cp:coreProperties>
</file>