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9 августа 2024</w:t>
        <w:tab/>
        <w:t xml:space="preserve">                                                                         №41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патриотической акции, посвященной Дню солидарности </w:t>
        <w:br/>
        <w:t>в борьбе с терроризм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терроризма и экстремизма, недопущения вовлечения граждан в деятельность экстремистских и террористических группировок, формирования межнационального и межконфессионального согласия, на основании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правлению по организационной работе, молодёжной политике               и связям с общественными организациями администрации города Орла </w:t>
        <w:br/>
        <w:t xml:space="preserve">(О.Ю. Тарарыченкова) организовать и провести 3 сентября 2024 года в 11.00 патриотическую акцию, посвященную Дню солидарности в борьбе </w:t>
        <w:br/>
        <w:t>с терроризмом (далее – Акция), на территории центральной сцены МАУК «Городской парк культуры и отдыха» (А.А. Чистякова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Рекомендовать УМВД России по городу Орлу (А.С. Архипов) принять меры по обеспечению общественного порядка при проведении 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bCs/>
          <w:szCs w:val="28"/>
        </w:rPr>
        <w:t xml:space="preserve">Управлению по безопасности администрации города Орла </w:t>
        <w:br/>
        <w:t>(И.В. Тарасов) обеспечить организацию медицинского обслуживания в месте проведения 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</w:t>
      </w:r>
      <w:r>
        <w:rPr>
          <w:color w:val="000000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Мэра города Орла С.С. Никулин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Ор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 Н. Парах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eastAsia="Times New Roman" w:cs="Times New Roman"/>
      <w:sz w:val="28"/>
      <w:szCs w:val="28"/>
      <w:lang w:bidi="ar-SA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tkachenko-ma</dc:creator>
  <dc:description/>
  <cp:keywords/>
  <dc:language>en-US</dc:language>
  <cp:lastModifiedBy>Глаголева Наталия Николаевна</cp:lastModifiedBy>
  <cp:lastPrinted>2024-08-27T16:16:00Z</cp:lastPrinted>
  <dcterms:modified xsi:type="dcterms:W3CDTF">2024-08-29T13:15:00Z</dcterms:modified>
  <cp:revision>32</cp:revision>
  <dc:subject/>
  <dc:title> </dc:title>
</cp:coreProperties>
</file>