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</w:rPr>
        <w:t>Орёл</w:t>
      </w:r>
    </w:p>
    <w:p>
      <w:pPr>
        <w:pStyle w:val="Normal"/>
        <w:jc w:val="right"/>
        <w:rPr>
          <w:color w:val="0000FF"/>
          <w:sz w:val="12"/>
          <w:szCs w:val="28"/>
        </w:rPr>
      </w:pPr>
      <w:r>
        <w:rPr>
          <w:color w:val="0000FF"/>
          <w:sz w:val="12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Орла от 03 сентября 2019 г. № 3716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5.8. статьи 19 Федерального закона от </w:t>
      </w:r>
      <w:r>
        <w:rPr/>
        <w:br w:type="textWrapping" w:clear="all"/>
      </w:r>
      <w:r>
        <w:rPr/>
        <w:t>13 марта 2006 г. № 38-ФЗ «О рекламе», пунктом 40 статьи 24 Устава города Орла, Постановлением Правительства Орловской области от 21 ноября 2014г. № 360 «</w:t>
      </w:r>
      <w:r>
        <w:rPr>
          <w:szCs w:val="28"/>
        </w:rPr>
        <w:t xml:space="preserve">Об утверждении порядка предварительного согласования схем размещения рекламных конструкций и вносимых в них изменений на территории Орловской области», </w:t>
      </w:r>
      <w:r>
        <w:rPr>
          <w:b/>
        </w:rPr>
        <w:t>администрация города Орла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  </w:t>
      </w:r>
      <w:r>
        <w:rPr>
          <w:color w:val="000000"/>
          <w:szCs w:val="28"/>
        </w:rPr>
        <w:t xml:space="preserve">Пункт 4 приложения к постановлению администрации города Орла от 03 сентября 2019г. № 3716 </w:t>
      </w:r>
      <w:r>
        <w:rPr>
          <w:szCs w:val="28"/>
        </w:rPr>
        <w:t>«О порядке разработки изменений в Схему размещения рекламных конструкций на территории города Орла, утверждённую постановлением администрации города Орла от 18 марта 2016г. № 1040 «Об утверждении Схемы размещения рекламных конструкций на территории города Орла»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дополнить пунктом 4.1. следующего содержани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4.1. В случае несоответствия места установки рекламной конструкции листам схем зонирования Железнодорожного, Заводского, Северного и Советского районов №№1, 2, 3, 4 приложения № 2 к </w:t>
      </w:r>
      <w:r>
        <w:rPr>
          <w:szCs w:val="28"/>
        </w:rPr>
        <w:t>постановлению администрации города Орла от 18 марта 2016г. № 1040 «Об утверждении Схемы размещения рекламных конструкций на территории города Орла»</w:t>
      </w:r>
      <w:r>
        <w:rPr>
          <w:color w:val="000000"/>
          <w:szCs w:val="28"/>
        </w:rPr>
        <w:t xml:space="preserve"> заявителю в 10-дневный срок с даты поступления заявления возвращаются документы с отказом включения места в Схему размещения рекламных конструкций на территории города Орл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опубликовать настоящее постановление в «Орловской городской газете» и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   Контроль за исполнением настоящего постановления возложить на   заместителя Мэра города Орла А. В. Степан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6:00Z</dcterms:created>
  <dc:creator>Specialist</dc:creator>
  <dc:description/>
  <cp:keywords/>
  <dc:language>en-US</dc:language>
  <cp:lastModifiedBy>ip72</cp:lastModifiedBy>
  <cp:lastPrinted>2025-03-14T10:01:00Z</cp:lastPrinted>
  <dcterms:modified xsi:type="dcterms:W3CDTF">2025-03-20T09:56:00Z</dcterms:modified>
  <cp:revision>2</cp:revision>
  <dc:subject/>
  <dc:title> </dc:title>
</cp:coreProperties>
</file>