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</w:t>
      </w:r>
      <w:r>
        <w:rPr/>
        <w:t>11 ноября 2024</w:t>
        <w:tab/>
        <w:tab/>
        <w:t xml:space="preserve">                              № 54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 установки дорожных знаков по ул. Гостиной в районе сквера генерала А. П. Ермолова и на Привокзальной площади в районе </w:t>
        <w:br/>
        <w:t>дома № 8 по ул. Привокз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31.07.2024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схемы установки дорожных знаков по ул. Гостиной в районе сквера генерала А. П. Ермолова и на Привокзальной площади в районе дома № 8 по ул. Привокзальной согласно приложениям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 xml:space="preserve">администрации города Орла (Н. С. Митряев) совместно с муниципальным казенным учреждением «Объединённый муниципальный заказчик города Орла» (А. В. Карасев) внести изменения в Проект организации дорожного движения </w:t>
        <w:br/>
        <w:t>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bookmarkStart w:id="0" w:name="_Hlk175735843"/>
      <w:r>
        <w:rPr>
          <w:szCs w:val="28"/>
        </w:rPr>
        <w:t> </w:t>
      </w:r>
      <w:bookmarkEnd w:id="0"/>
      <w:r>
        <w:rPr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0" w:right="663" w:gutter="0" w:header="720" w:top="99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Гостиной в районе сквера Ермолов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№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 ноября 2024 № 5477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9235" cy="43186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923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 Привокзальной площади в районе дома №8 по ул. Привокзальной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№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 ноября 2024 № 5477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49640" cy="43186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964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чальник управления строительства дорожного хозяйства и благоустройства администрации города Орла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  Н.С. Митряев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5:00Z</dcterms:created>
  <dc:creator>Соломкин</dc:creator>
  <dc:description/>
  <cp:keywords/>
  <dc:language>en-US</dc:language>
  <cp:lastModifiedBy>Бологова Надежда Андреевна</cp:lastModifiedBy>
  <cp:lastPrinted>2024-11-01T12:44:00Z</cp:lastPrinted>
  <dcterms:modified xsi:type="dcterms:W3CDTF">2024-11-13T09:03:00Z</dcterms:modified>
  <cp:revision>3</cp:revision>
  <dc:subject/>
  <dc:title> </dc:title>
</cp:coreProperties>
</file>