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2258"/>
      </w:tblGrid>
      <w:tr>
        <w:trPr>
          <w:trHeight w:val="362" w:hRule="atLeast"/>
        </w:trPr>
        <w:tc>
          <w:tcPr>
            <w:tcW w:w="75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Проект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ый план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фициальных физкультурных и спортивных мероприятий на 2025 год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>
          <w:color w:val="000000"/>
          <w:sz w:val="28"/>
          <w:szCs w:val="28"/>
        </w:rPr>
        <w:t>Часть 1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ые мероприятия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80"/>
        <w:gridCol w:w="396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нируемые сроки пр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нируемое место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>
          <w:color w:val="000000"/>
          <w:sz w:val="28"/>
          <w:szCs w:val="28"/>
        </w:rPr>
        <w:t>1. Комплексные массовые физкультурные мероприятия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505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226"/>
        <w:gridCol w:w="1980"/>
        <w:gridCol w:w="3960"/>
        <w:gridCol w:w="3240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ртакиада учреждений среднего профессионального образовани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ревнования по лыжным гонкам среди учреждений среднего профессион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0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жные трассы гор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ые команды УС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баскетболу среди учреждений среднего профессион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24.0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рловский филиал ФГБОУ ВО «Петербургский государственный университет путей сообщения Императора Александра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»,  Банковский колледж Среднерусского института управления-филиала РАНХС и Г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ые команды УС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 плаванию   среди учреждений среднего профессион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0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портивный комплекс «Олимпийский» ФГБОУ ВО «Орловский государственный университет имен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.С. Тургене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ые команды УС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 полиатлону  среди учреждений среднего профессион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-21.0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П ОО  «Центр спортивной подготовки «Школа высшего спортивного мастерства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П ОУ ОО «Училище олимпийского резер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ые команды УСПО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мини-футболу среди учреждений среднего профессион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4.0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Спортивная школа «Олимп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ые команды УСПО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легкой атлетике среди учреждений среднего профессион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-16.0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У ОО «Центральный стадион им. В.И. Лени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ые команды УСПО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бадминтону среди учреждений среднего профессионального 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.0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П ОУ ОО «Училище олимпийского резер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ые команды УСПО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 среди учреждений среднего профессион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6.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ий колледж Среднерусского института управления-филиала РАНХС и Г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ые команды УСПО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настольному теннису среди учреждений среднего профессион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-14.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У ДО «Спортивная школа «Олимп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ые команды УСПО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шахматам среди учреждений среднего профессион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 ДО  ОО   «Шахматно-шашечная спортив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ые команды УСПО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ниверсиада учреждений высшего образования  </w:t>
            </w:r>
          </w:p>
        </w:tc>
      </w:tr>
      <w:tr>
        <w:trPr>
          <w:trHeight w:val="7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лыжным гонкам среди учреждений высше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0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жные трассы гор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ые команды УВО</w:t>
            </w:r>
          </w:p>
        </w:tc>
      </w:tr>
      <w:tr>
        <w:trPr>
          <w:trHeight w:val="5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мини-футболу среди учреждений высше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25.0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залы УВО, спортивные залы гор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ые команды УВО</w:t>
            </w:r>
          </w:p>
        </w:tc>
      </w:tr>
      <w:tr>
        <w:trPr>
          <w:trHeight w:val="7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плаванию среди учреждений высше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комплекс «Олимпийский» ФГБОУ ВО «Орловский государственный университет имен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.С. Тургене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ые команды УВО</w:t>
            </w:r>
          </w:p>
        </w:tc>
      </w:tr>
      <w:tr>
        <w:trPr>
          <w:trHeight w:val="7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полиатлону среди учреждений высше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-21.0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П ОО  «Центр спортивной подготовки «Школа высшего спортивного мастерства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П ОУ ОО «Училище олимпийского резер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ые команды УВО</w:t>
            </w:r>
          </w:p>
        </w:tc>
      </w:tr>
      <w:tr>
        <w:trPr>
          <w:trHeight w:val="119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армрестлингу среди учреждений высше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8.0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У ДО «Спортивная школа «Олимп», спортивные залы У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ые команды УВО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легкой атлетике среди учреждений высше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16.0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У ОО «Центральный стадион им. В.И. Лени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ые команды УВО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бадминтону среди учреждений высше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.0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П ОУ ОО «Училище олимпийского резер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ые команды УВО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спортивному ориентированию среди учреждений высше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.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ГБОУ ВО «Орловский государственный аграрный университ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ые команды УВО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баскетболу среди учреждений высше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27.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ГБОУ ВО «Орловский государственный университет имени И.С. Тургене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ые команды УВО</w:t>
            </w:r>
          </w:p>
        </w:tc>
      </w:tr>
      <w:tr>
        <w:trPr>
          <w:trHeight w:val="7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волейболу среди учреждений высше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7.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залы У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ые команды УВО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шахматам среди учреждений высше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-28.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 ДО  ОО   «Шахматно-шашечная спортив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ые команды УВ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настольному теннису среди учреждений высше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5.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ГБОУ ВО «Орловский государственный университет имени И.С. Тургенева», МБУ ДО «Спортивная школа №6 г.Ор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ые команды УВО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ртакиада среди трудовых коллективов</w:t>
            </w:r>
          </w:p>
        </w:tc>
      </w:tr>
      <w:tr>
        <w:trPr>
          <w:trHeight w:val="7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 по  дартсу среди трудовых коллективов города Ор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дартс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дресу: Лескова, 16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ые команды трудовых коллективов</w:t>
            </w:r>
          </w:p>
        </w:tc>
      </w:tr>
      <w:tr>
        <w:trPr>
          <w:trHeight w:val="7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 по роуп-скиппингу (спортивной скакалке) среди трудовых коллективов города Ор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Спортивная школа «Олимп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ортивные залы гор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ые команды трудовых коллективов</w:t>
            </w:r>
          </w:p>
        </w:tc>
      </w:tr>
      <w:tr>
        <w:trPr>
          <w:trHeight w:val="7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 по  баскетболу 3 х 3 среди трудовых коллективов города Ор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0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Спортивная школа «Олимп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ортивные залы гор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ые команды трудовых коллективов</w:t>
            </w:r>
          </w:p>
        </w:tc>
      </w:tr>
      <w:tr>
        <w:trPr>
          <w:trHeight w:val="7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шашкам среди трудовых коллективов города Ор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 ДО  ОО   «Шахматно-шашечная спортив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ые команды трудовых коллективов</w:t>
            </w:r>
          </w:p>
        </w:tc>
      </w:tr>
      <w:tr>
        <w:trPr>
          <w:trHeight w:val="7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 по  бадминтону среди трудовых коллективов города Ор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.0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П ОУ ОО «Училище олимпийского резер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ые команды трудовых коллективов</w:t>
            </w:r>
          </w:p>
        </w:tc>
      </w:tr>
      <w:tr>
        <w:trPr>
          <w:trHeight w:val="7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праздник среди трудовых коллективов города Ор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.0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Спортивная школа «Олимп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ые команды трудовых коллективов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 по мини-футболу среди трудовых коллективов города Ор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26.0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Спортивная школа «Олимп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ые команды трудовых коллективов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 по пляжному волейболу среди трудовых коллективов города Ор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Спортивная школа «Олимп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ые команды трудовых коллективов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 по пулевой стрельбе среди трудовых коллективов города Ор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.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П ОУ ОО «Училище олимпийского резер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ые команды трудовых коллективов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настольному теннису среди трудовых коллективов города Ор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 ДО «Спортивная школа «Олимп»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Спортивная школа №6 г. Ор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ые команды трудовых коллективов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тиваль ГТО  среди трудовых коллективов города Ор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П ОУ ОО «Училище олимпийского резерва», спортивные залы гор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ые команды трудовых коллективов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Массовые физкультурные  мероприят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3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220"/>
        <w:gridCol w:w="1980"/>
        <w:gridCol w:w="3780"/>
        <w:gridCol w:w="3420"/>
      </w:tblGrid>
      <w:tr>
        <w:trPr>
          <w:trHeight w:val="5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нируемыесроки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</w:tc>
      </w:tr>
      <w:tr>
        <w:trPr>
          <w:trHeight w:val="3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дний турнир по шахма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3.0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 ДО ОО   «Шахматно-шашечная спортивная шко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оши, девушки</w:t>
            </w:r>
          </w:p>
        </w:tc>
      </w:tr>
      <w:tr>
        <w:trPr>
          <w:trHeight w:val="3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настольному теннису среди обще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-24.0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Спортивная школа №6 г.Ор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ые команды общеобразовательных учреждений</w:t>
            </w:r>
          </w:p>
        </w:tc>
      </w:tr>
      <w:tr>
        <w:trPr>
          <w:trHeight w:val="3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лыжным гонкам среди обще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0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чище Медведевский ле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ые команды общеобразовательных учреждений</w:t>
            </w:r>
          </w:p>
        </w:tc>
      </w:tr>
      <w:tr>
        <w:trPr>
          <w:trHeight w:val="3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баскетболу среди обще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0.0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залы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ые команды общеобразовательных учреждений</w:t>
            </w:r>
          </w:p>
        </w:tc>
      </w:tr>
      <w:tr>
        <w:trPr>
          <w:trHeight w:val="3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шашкам «Чудо шаш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0.0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 ДО  ОО   «Шахматно-шашечная спортивная шко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оши, девушки</w:t>
            </w:r>
          </w:p>
        </w:tc>
      </w:tr>
      <w:tr>
        <w:trPr>
          <w:trHeight w:val="3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Соревнования по лёгкой атлетике  «Шиповка юны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П ОУ ОО «Училище олимпийского резер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оши, девушки</w:t>
            </w:r>
          </w:p>
        </w:tc>
      </w:tr>
      <w:tr>
        <w:trPr>
          <w:trHeight w:val="3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волейболу среди юнош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6.0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Спортивная школа № 7 г. Ор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ушки</w:t>
            </w:r>
          </w:p>
        </w:tc>
      </w:tr>
      <w:tr>
        <w:trPr>
          <w:trHeight w:val="3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баскетболу 3х3 среди обще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17.0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залы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ые команды общеобразовательных учреждений</w:t>
            </w:r>
          </w:p>
        </w:tc>
      </w:tr>
      <w:tr>
        <w:trPr>
          <w:trHeight w:val="3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быстрым шахматам, посвященный Дню защитника Отече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3.0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  ДО ОО   «Шахматно-шашечная спортивная шко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тели города</w:t>
            </w:r>
          </w:p>
        </w:tc>
      </w:tr>
      <w:tr>
        <w:trPr>
          <w:trHeight w:val="3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спортивному ориентированию  на лыж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чище Медведевский ле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тели города</w:t>
            </w:r>
          </w:p>
        </w:tc>
      </w:tr>
      <w:tr>
        <w:trPr>
          <w:trHeight w:val="3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ыжная гонка, посвященная памяти ветеранов лыжных гонок и биатл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жные тр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тели города</w:t>
            </w:r>
          </w:p>
        </w:tc>
      </w:tr>
      <w:tr>
        <w:trPr>
          <w:trHeight w:val="3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 среди обще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24.0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залы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ые команды общеобразовательных учреждений</w:t>
            </w:r>
          </w:p>
        </w:tc>
      </w:tr>
      <w:tr>
        <w:trPr>
          <w:trHeight w:val="5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тафета ГТО среди обще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залы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ые команды общеобразовательных учреждений</w:t>
            </w:r>
          </w:p>
        </w:tc>
      </w:tr>
      <w:tr>
        <w:trPr>
          <w:trHeight w:val="5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стиваль мини-баскетбо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3.0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залы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оши, девушки</w:t>
            </w:r>
          </w:p>
        </w:tc>
      </w:tr>
      <w:tr>
        <w:trPr>
          <w:trHeight w:val="5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волейболу среди девуш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-09.0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Спортивная школа № 7 г. Ор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ушки</w:t>
            </w:r>
          </w:p>
        </w:tc>
      </w:tr>
      <w:tr>
        <w:trPr>
          <w:trHeight w:val="5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тиваль по акробатическому рок-н-рол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-30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 ДО  ОО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портивная школа гимнастики и акробати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оши и девушки</w:t>
            </w:r>
          </w:p>
        </w:tc>
      </w:tr>
      <w:tr>
        <w:trPr>
          <w:trHeight w:val="5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фиджитал-спорту среди обще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залы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ые команды общеобразовательных учреждений</w:t>
            </w:r>
          </w:p>
        </w:tc>
      </w:tr>
      <w:tr>
        <w:trPr>
          <w:trHeight w:val="5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стиваль семейного спорта, посвящённый Дню семьи «Папа, мама, я – спортивная семь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9.04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залы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ьи </w:t>
            </w:r>
          </w:p>
        </w:tc>
      </w:tr>
      <w:tr>
        <w:trPr>
          <w:trHeight w:val="5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футболу (8х8) среди обще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8.0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Спортивная школа «Олимп», МБУ ДО   «Спортивная школа №3 г. Ор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ые команды общеобразовательных учреждений</w:t>
            </w:r>
          </w:p>
        </w:tc>
      </w:tr>
      <w:tr>
        <w:trPr>
          <w:trHeight w:val="5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баскетболу, посвященный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4.0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залы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оши</w:t>
            </w:r>
          </w:p>
        </w:tc>
      </w:tr>
      <w:tr>
        <w:trPr>
          <w:trHeight w:val="5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Легкоатлетический пробег, посвященный Дню Побе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Ленина,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ы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тели города</w:t>
            </w:r>
          </w:p>
        </w:tc>
      </w:tr>
      <w:tr>
        <w:trPr>
          <w:trHeight w:val="5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 футболу «Кожаный мяч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2.0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Спортивная школа «Олимп», МБУ ДО   «Спортивная школа №3 г. Ор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оши</w:t>
            </w:r>
          </w:p>
        </w:tc>
      </w:tr>
      <w:tr>
        <w:trPr>
          <w:trHeight w:val="5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баскетболу среди девуш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18.0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залы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ушки</w:t>
            </w:r>
          </w:p>
        </w:tc>
      </w:tr>
      <w:tr>
        <w:trPr>
          <w:trHeight w:val="5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баскетболу среди девуш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-25.0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залы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ушки</w:t>
            </w:r>
          </w:p>
        </w:tc>
      </w:tr>
      <w:tr>
        <w:trPr>
          <w:trHeight w:val="5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пляжному волейболу, посвященный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-25.0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Спортивная школа «Олимп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тели города</w:t>
            </w:r>
          </w:p>
        </w:tc>
      </w:tr>
      <w:tr>
        <w:trPr>
          <w:trHeight w:val="5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ый праздник «Здравствуй лето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09.0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сооружения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ые команды общеобразовательных учреждений</w:t>
            </w:r>
          </w:p>
        </w:tc>
      </w:tr>
      <w:tr>
        <w:trPr>
          <w:trHeight w:val="5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атлетические соревнования в часовом беге, посвященные  Дню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У ОО «Центральный стадион им. В.И. Лени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тели гор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 баскетболу 3 х 3, посвященный Дню города Ор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 Победы, спортивные сооружения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тели гор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атлетический пробег, посвященный  Дню  города Ор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Ленин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ицы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тели города</w:t>
            </w:r>
          </w:p>
        </w:tc>
      </w:tr>
      <w:tr>
        <w:trPr>
          <w:trHeight w:val="4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осипедная гонка-критериум, посвященная Дню города Ор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Ленин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ицы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ноши </w:t>
            </w:r>
          </w:p>
        </w:tc>
      </w:tr>
      <w:tr>
        <w:trPr>
          <w:trHeight w:val="4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тиваль единоборств «Кубок Победы», посвященный Дню города Ор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 Ленин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ГПКи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жчины</w:t>
            </w:r>
          </w:p>
        </w:tc>
      </w:tr>
      <w:tr>
        <w:trPr>
          <w:trHeight w:val="4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шашкам, посвященный Дню физкультур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 ДО  ОО   «Шахматно-шашечная спортивная шко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тели города</w:t>
            </w:r>
          </w:p>
        </w:tc>
      </w:tr>
      <w:tr>
        <w:trPr>
          <w:trHeight w:val="4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Автомобильный конкурс – «Авто-леди 2025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парковки  гипермаркета «Лент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нщины </w:t>
            </w:r>
          </w:p>
        </w:tc>
      </w:tr>
      <w:tr>
        <w:trPr>
          <w:trHeight w:val="4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волейболу, посвященный памяти А.М. Андриа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22.0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залы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4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баскетболу среди юнош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28.0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залы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оши</w:t>
            </w:r>
          </w:p>
        </w:tc>
      </w:tr>
      <w:tr>
        <w:trPr>
          <w:trHeight w:val="4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гандболу,  посвященный  памяти  А.Н. Музалев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28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залы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4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баскетболу,  посвященный  памяти В.А. Цирку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9.0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П ОУ ОО «Училище олимпийского резерва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ГБОУ ВО «ОГУ им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С. Тургенева», спортивные сооружения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4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тиваль  «Дошкольники выполняют нормативы ГТО»  среди воспитанников дошкольных образователь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6.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залы ДОУ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залы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и дошкольных образовательных учреждений</w:t>
            </w:r>
          </w:p>
        </w:tc>
      </w:tr>
      <w:tr>
        <w:trPr>
          <w:trHeight w:val="4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волейболу среди девуш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19.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Спортивная школа № 7 г. Ор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ушки</w:t>
            </w:r>
          </w:p>
        </w:tc>
      </w:tr>
      <w:tr>
        <w:trPr>
          <w:trHeight w:val="4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 быстрым шахматам «Тургеневская осе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3.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 ДО ОО   «Шахматно-шашечная спортивная шко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тели города</w:t>
            </w:r>
          </w:p>
        </w:tc>
      </w:tr>
      <w:tr>
        <w:trPr>
          <w:trHeight w:val="52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й спортивный праздник «Победить в спорте - победить себ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залы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тели города с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аниченными возможностями</w:t>
            </w:r>
          </w:p>
        </w:tc>
      </w:tr>
      <w:tr>
        <w:trPr>
          <w:trHeight w:val="52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гандб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4.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залы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тели город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блиц-шахматам и  блиц-шаш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 20.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 ДО ОО   «Шахматно-шашечная спортивная шко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тели города</w:t>
            </w:r>
          </w:p>
        </w:tc>
      </w:tr>
      <w:tr>
        <w:trPr>
          <w:trHeight w:val="3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Массовая лыжная гонка «Новогодняя лыжня-2026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жные трассы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тели города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>
          <w:color w:val="000000"/>
          <w:sz w:val="28"/>
          <w:szCs w:val="28"/>
        </w:rPr>
        <w:t>Часть 2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е мероприятия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78"/>
        <w:gridCol w:w="2002"/>
        <w:gridCol w:w="396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нируемые сроки пр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980"/>
        <w:gridCol w:w="3960"/>
        <w:gridCol w:w="2880"/>
      </w:tblGrid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мрестлинг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Кубок города Орла, посвященный памяти  Ю.Н. Мариш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залы гор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льнейшие спортсмены 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Чемпионат  и Первенство  города Ор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.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залы гор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ьнейшие спортсмены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дминтон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емпионат и Первенство города Ор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-14.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П ОУ ОО «Училище олимпийского резер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ьнейшие спортсмены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кс </w:t>
            </w:r>
          </w:p>
        </w:tc>
      </w:tr>
      <w:tr>
        <w:trPr>
          <w:trHeight w:val="7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урнир, посвященный памяти Н.А. Плах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-16.0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залы гор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ьнейшие спортсмены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и Первенство города Ор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-20.0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Спортивные залы гор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ьнейшие спортсмены</w:t>
            </w:r>
          </w:p>
        </w:tc>
      </w:tr>
      <w:tr>
        <w:trPr>
          <w:trHeight w:val="3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лосипедный спорт </w:t>
            </w:r>
          </w:p>
        </w:tc>
      </w:tr>
      <w:tr>
        <w:trPr>
          <w:trHeight w:val="2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мпионат и Первенство города Ор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.0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ок автодороги              </w:t>
            </w:r>
            <w:r>
              <w:rPr>
                <w:sz w:val="28"/>
                <w:szCs w:val="28"/>
              </w:rPr>
              <w:t xml:space="preserve"> «Северный подъезд к                    г. Орёл» Лунёво-Мохов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льнейшие спортсмены 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ейбол</w:t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мпионат города Ор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 24.03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залы гор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льнейшие команды </w:t>
            </w:r>
          </w:p>
        </w:tc>
      </w:tr>
      <w:tr>
        <w:trPr>
          <w:trHeight w:val="5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города Орла по пляжному волейб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-01.0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Спортивная школа «Олимп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льнейшие команды </w:t>
            </w:r>
          </w:p>
        </w:tc>
      </w:tr>
      <w:tr>
        <w:trPr>
          <w:trHeight w:val="5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города Орла по пляжному волейб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-08.0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Спортивная школа «Олимп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льнейшие команды </w:t>
            </w:r>
          </w:p>
        </w:tc>
      </w:tr>
      <w:tr>
        <w:trPr>
          <w:trHeight w:val="3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города Ор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3.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У ДО «Спортивная школа № 7 г. Ор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льнейшие команды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ндбо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мпионат города Ор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24.0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портивные залы гор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ьнейшие команды</w:t>
            </w:r>
          </w:p>
        </w:tc>
      </w:tr>
      <w:tr>
        <w:trPr>
          <w:trHeight w:val="5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города Ор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-23.0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Спортивная школа «Олимп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ьнейшие команды</w:t>
            </w:r>
          </w:p>
        </w:tc>
      </w:tr>
      <w:tr>
        <w:trPr>
          <w:trHeight w:val="3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тс</w:t>
            </w:r>
          </w:p>
        </w:tc>
      </w:tr>
      <w:tr>
        <w:trPr>
          <w:trHeight w:val="6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и Первенство города Ор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залы гор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ьнейшие спортсмены</w:t>
            </w:r>
          </w:p>
        </w:tc>
      </w:tr>
      <w:tr>
        <w:trPr>
          <w:trHeight w:val="3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зюдо</w:t>
            </w:r>
          </w:p>
        </w:tc>
      </w:tr>
      <w:tr>
        <w:trPr>
          <w:trHeight w:val="4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,  посвященный Дню защитника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0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О ОГ ФС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Юность Росс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льнейшие спортсмены </w:t>
            </w:r>
          </w:p>
        </w:tc>
      </w:tr>
      <w:tr>
        <w:trPr>
          <w:trHeight w:val="4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ервенство города Ор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О ОГ ФС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Юность Росс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льнейшие спортсмены </w:t>
            </w:r>
          </w:p>
        </w:tc>
      </w:tr>
      <w:tr>
        <w:trPr>
          <w:trHeight w:val="5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, посвященный памяти                           В.В. Селих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5.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О ОГ ФС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Юность Росс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льнейшие спортсмены 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тэ</w:t>
            </w:r>
          </w:p>
        </w:tc>
      </w:tr>
      <w:tr>
        <w:trPr>
          <w:trHeight w:val="1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города Ор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.0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центр по адресу: Кромское шоссе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льнейшие спортсмены </w:t>
            </w:r>
          </w:p>
        </w:tc>
      </w:tr>
      <w:tr>
        <w:trPr>
          <w:trHeight w:val="3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кбоксинг </w:t>
            </w:r>
          </w:p>
        </w:tc>
      </w:tr>
      <w:tr>
        <w:trPr>
          <w:trHeight w:val="5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ок города Орла, посвященный памяти Даниила Голо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-20.0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залы гор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льнейшие спортсмены </w:t>
            </w:r>
          </w:p>
        </w:tc>
      </w:tr>
      <w:tr>
        <w:trPr>
          <w:trHeight w:val="1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 города Ор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-19.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залы гор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ьнейшие спортсмены</w:t>
            </w:r>
          </w:p>
        </w:tc>
      </w:tr>
      <w:tr>
        <w:trPr>
          <w:trHeight w:val="1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кусинкай</w:t>
            </w:r>
          </w:p>
        </w:tc>
      </w:tr>
      <w:tr>
        <w:trPr>
          <w:trHeight w:val="1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города Ор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-13.0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О ОГ ФС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Юность Росс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ьнейшие спортсмены</w:t>
            </w:r>
          </w:p>
        </w:tc>
      </w:tr>
      <w:tr>
        <w:trPr>
          <w:trHeight w:val="2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ая атлетика</w:t>
            </w:r>
          </w:p>
        </w:tc>
      </w:tr>
      <w:tr>
        <w:trPr>
          <w:trHeight w:val="5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и Первенство города Ор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-24.0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У ОО «Центральный стадион имени В.И. Лени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ьнейшие спортсмены</w:t>
            </w:r>
          </w:p>
        </w:tc>
      </w:tr>
      <w:tr>
        <w:trPr>
          <w:trHeight w:val="5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ервенство города Орла в помещ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П ОУ ОО «Училище олимпийского резер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ьнейшие спортсмены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жные гонк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мпионат и Первенство города Ор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.0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жные тр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льнейшие спортсмены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айта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, посвященный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-06.0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П ОУ ОО «Училище олимпийского резер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ьнейшие спортсмен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и Первенство города Ор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-19.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П ОУ ОО «Училище олимпийского резер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ьнейшие спортсмены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льный теннис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ервенство города Ор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-06.0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Спортивная школа № 6 г. Орла», спортивные залы гор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ьнейшие спортсмен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Чемпионат города Ор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-13.0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П ОУ ОО «Училище олимпийского резер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ьнейшие спортсмен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андный  Кубок города Ор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П ОУ ОО «Училище олимпийского резер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льнейшие команды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ервенство города Орла  среди ветер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П ОУ ОО «Училище олимпийского резерва», спортивные залы гор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теран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усный  спорт</w:t>
            </w:r>
          </w:p>
        </w:tc>
      </w:tr>
      <w:tr>
        <w:trPr>
          <w:trHeight w:val="3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Чемпионат и Первенство города Ор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-6.0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ро «Светлая жизн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льнейшие спортсмены </w:t>
            </w:r>
          </w:p>
        </w:tc>
      </w:tr>
      <w:tr>
        <w:trPr>
          <w:trHeight w:val="3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вание</w:t>
            </w:r>
          </w:p>
        </w:tc>
      </w:tr>
      <w:tr>
        <w:trPr>
          <w:trHeight w:val="3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города Ор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-21.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У ОО «Центральный стадион имени В.И. Лени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ьнейшие спортсмены</w:t>
            </w:r>
          </w:p>
        </w:tc>
      </w:tr>
      <w:tr>
        <w:trPr>
          <w:trHeight w:val="2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левая стрельба</w:t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венство города Ор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-14.0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П ОУ ОО «Училище олимпийского резер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льнейшие спортсмены </w:t>
            </w:r>
          </w:p>
        </w:tc>
      </w:tr>
      <w:tr>
        <w:trPr>
          <w:trHeight w:val="3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Чемпионат города  Ор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.09-3.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П ОУ ОО «Училище олимпийского резер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льнейшие спортсмены </w:t>
            </w:r>
          </w:p>
        </w:tc>
      </w:tr>
      <w:tr>
        <w:trPr>
          <w:trHeight w:val="3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уп скиппинг (спортивная скакалка)</w:t>
            </w:r>
          </w:p>
        </w:tc>
      </w:tr>
      <w:tr>
        <w:trPr>
          <w:trHeight w:val="3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и Первенство города Ор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.0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Спортивная школа «Олимп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ьнейшие спортсмены</w:t>
            </w:r>
          </w:p>
        </w:tc>
      </w:tr>
      <w:tr>
        <w:trPr>
          <w:trHeight w:val="3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ыболовный спорт </w:t>
            </w:r>
          </w:p>
        </w:tc>
      </w:tr>
      <w:tr>
        <w:trPr>
          <w:trHeight w:val="5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Кубок города Ор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0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 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льнейшие спортсмены </w:t>
            </w:r>
          </w:p>
        </w:tc>
      </w:tr>
      <w:tr>
        <w:trPr>
          <w:trHeight w:val="5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города Ор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 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льнейшие спортсмены 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бо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города Ор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.0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О ОГ ФС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Юность Росс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льнейшие спортсмены 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убок города Ор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О ОГ ФС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Юность Росс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льнейшие спортсмены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ая акробатика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убок  города  Орл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6.0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залы гор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льнейшие спортсмены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венство города Ор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18.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залы гор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льнейшие спортсмены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борьб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вольной борьбе, посвященный памяти маршала В.Г. Кули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центр по адресу: Кромское шоссе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льнейшие спортсмены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города Орла по  греко-римской борьб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О ОГ ФС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Юность Росс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ьнейшие спортсмен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ервенство города Орла  по вольной борьб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19.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центр по адресу: Кромское шоссе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льнейшие спортсмены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греко-римской борьбе, посвященный памяти Ю.М. Кузьми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О ОГ ФС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Юность Росс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ьнейшие спортсмены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гимна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города Ор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-25.0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 ДО  ОО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Спортивная школа гимнастики и акробати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льнейшие спортсмены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ок города Ор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-17.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 ДО  ОО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портивная школа гимнастики и акробати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льнейшие спортсмены </w:t>
            </w:r>
          </w:p>
        </w:tc>
      </w:tr>
      <w:tr>
        <w:trPr>
          <w:trHeight w:val="2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е ориентирование</w:t>
            </w:r>
          </w:p>
        </w:tc>
      </w:tr>
      <w:tr>
        <w:trPr>
          <w:trHeight w:val="7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и Первенство города Орла «Золотые звёзды Орловщи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.0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опарки гор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льнейшие спортсмены 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Кубок города Ор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.0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опарки гор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льнейшие спортсмены 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цевальный спорт</w:t>
            </w:r>
          </w:p>
        </w:tc>
      </w:tr>
      <w:tr>
        <w:trPr>
          <w:trHeight w:val="2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города Ор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залы гор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льнейшие спортсмены </w:t>
            </w:r>
          </w:p>
        </w:tc>
      </w:tr>
      <w:tr>
        <w:trPr>
          <w:trHeight w:val="2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желая атлетика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и Первенство города, посвященные памяти   И.А. Аку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-23.0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Спортивная школа «Атлан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льнейшие спортсмены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Кубок города Ор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-30.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Спортивная школа «Атлан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льнейшие спортсмены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ниверсальный бой  </w:t>
            </w:r>
          </w:p>
        </w:tc>
      </w:tr>
      <w:tr>
        <w:trPr>
          <w:trHeight w:val="7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и Первенство города Орла по универсальному б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-30.0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Спортивная школа «Олимп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льнейшие спортсмены </w:t>
            </w:r>
          </w:p>
        </w:tc>
      </w:tr>
      <w:tr>
        <w:trPr>
          <w:trHeight w:val="3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шу</w:t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города Ор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0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центр по адресу: Кромское шоссе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льнейшие спортсмены 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Кубок города Ор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центр по адресу: Кромское шоссе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льнейшие спортсмены </w:t>
            </w:r>
          </w:p>
        </w:tc>
      </w:tr>
      <w:tr>
        <w:trPr>
          <w:trHeight w:val="2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0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тбол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мпионат города Орла среди мужских команд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21.0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Спортивная школа «Олимп», МБУ ДО   «Спортивная школа №3 г. Ор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ильнейшие команд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бок города  Орла среди мужских команд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21.04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Спортивная школа «Олимп», МБУ ДО   «Спортивная школа №3 г. Ор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ьнейшие команды</w:t>
            </w:r>
          </w:p>
        </w:tc>
      </w:tr>
      <w:tr>
        <w:trPr>
          <w:trHeight w:val="3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мат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Чемпионат города  Ор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-13.0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 ДО ОО   «Шахматно-шашечная спортив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льнейшие спортсмены </w:t>
            </w:r>
          </w:p>
        </w:tc>
      </w:tr>
      <w:tr>
        <w:trPr>
          <w:trHeight w:val="3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шки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Чемпионат и Первенство города  Орла по международным  шашка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07.04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 ДО ОО   «Шахматно-шашечная спортив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льнейшие спортсмены 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Чемпионат и Первенство города Орла  по   классическим русским шашка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.0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 ДО  ОО   «Шахматно-шашечная спортив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льнейшие спортсмены 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Чемпионат и Первенство города  Орла по современным русским шаш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3. 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 ДО ОО   «Шахматно-шашечная спортив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льнейшие спортсмены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Возможны изменения в данный календарный план, в том числе по срокам и местам проведения физкультурных и спортивных мероприятий, связанных с  погодными условиями, проведением физкультурных и спортивных мероприятий более высокого ранга, а так же по иным причинам.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9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u w:val="singl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53:00Z</dcterms:created>
  <dc:creator>User1</dc:creator>
  <dc:description/>
  <cp:keywords/>
  <dc:language>en-US</dc:language>
  <cp:lastModifiedBy>Бакланова</cp:lastModifiedBy>
  <cp:lastPrinted>2024-12-27T11:30:00Z</cp:lastPrinted>
  <dcterms:modified xsi:type="dcterms:W3CDTF">2025-01-27T11:35:00Z</dcterms:modified>
  <cp:revision>25</cp:revision>
  <dc:subject/>
  <dc:title>СОГЛАСОВАНО:                                                                                                               УТВЕРЖДАЮ:</dc:title>
</cp:coreProperties>
</file>