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spacing w:lineRule="auto" w:line="36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spacing w:lineRule="auto" w:line="36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0 декабря 2024</w:t>
        <w:tab/>
        <w:tab/>
        <w:tab/>
        <w:tab/>
        <w:tab/>
        <w:t xml:space="preserve">         №61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sz w:val="12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демонтаже (переносе) самовольно установленных нестационарных объекто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по ул. Кузнецова в районе дома № 2, по ул. Михалицына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районе домов № 57 и № 59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в городе Орле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Style12"/>
        <w:spacing w:before="28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</w:t>
      </w:r>
      <w:r>
        <w:rPr>
          <w:sz w:val="28"/>
          <w:szCs w:val="28"/>
        </w:rPr>
        <w:t>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протоколом комиссии по решению вопросов о демонтаже (переносе) самовольно установленных нестационарных объектов на территории города Орла от 12</w:t>
      </w:r>
      <w:r>
        <w:rPr>
          <w:rStyle w:val="2"/>
          <w:rFonts w:cs="Times New Roman"/>
          <w:spacing w:val="0"/>
          <w:sz w:val="28"/>
          <w:szCs w:val="28"/>
        </w:rPr>
        <w:t>.11.2024 № 41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/>
          <w:b/>
          <w:color w:val="000000"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Муниципальному казенному учреждению «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ъединенны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униципальны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заказчи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рода Орла» 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А.В. Карасе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П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роизвест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демонтаж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ж (перенос) следующих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самовольно установл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естационар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бъект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- 5 (пяти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металличес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ражей,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 районе дома № 2 по ул. Кузнецова г. Орла в кадастровом квартале 57:25:0040227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а также находящегося в 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мущества (в случае наличия) в соответствии с действующим законодательств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согласно приложению № 1 к настоящему постановлению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- ограждения из листов шифер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располож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г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 районе домов № 57 и № 59 по ул. Михалицын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г. Орла в кадастровом квартале 57:25:0040215 протяженностью 8,9 метро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действующим законодательств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согласно прилож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№ 2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 настоящему постано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беспечить временное хранение демонтированных (перенесенных) объектов и находящегося в них имущества (в случае наличия) на специально отведенной территори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стоящего постановления, довести до территориального управления по Северн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ерсидский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) не позднее, чем за 10 рабочих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4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ыполнить благоустройство земель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освобожден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ых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т нестационарных объектов, включающее очистку территории от строительного и бытового мусора, планировку участк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одсыпку плодородного слоя почвы и посев многолетних тра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Финансовому управлению 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(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.В. Зубц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обеспечи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финансир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ие мероприятий, указанных в подпункт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ах 1.1., 1.2 и 1.4 настоящего постановления, в рамках утвержденного бюджет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орода Орла на 2025 год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Управлению по взаимодействию со средствами массовой информации и аналитической работе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(О.А. Храмченк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и разместить на официальном сайте администрации </w:t>
      </w:r>
      <w:r>
        <w:rPr>
          <w:rStyle w:val="2"/>
          <w:rFonts w:cs="Times New Roman" w:ascii="Times New Roman" w:hAnsi="Times New Roman"/>
          <w:spacing w:val="0"/>
          <w:sz w:val="28"/>
          <w:szCs w:val="28"/>
          <w:lang w:val="ru-RU"/>
        </w:rPr>
        <w:t>города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Орла в сети Интерн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4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эр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Степанов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600" w:charSpace="24576"/>
        </w:sectPr>
        <w:pStyle w:val="21"/>
        <w:shd w:fill="auto" w:val="clear"/>
        <w:tabs>
          <w:tab w:val="clear" w:pos="708"/>
          <w:tab w:val="left" w:pos="8480" w:leader="none"/>
        </w:tabs>
        <w:spacing w:lineRule="auto" w:line="240" w:before="0" w:after="0"/>
        <w:jc w:val="both"/>
        <w:rPr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эр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рода Орла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2:00Z</dcterms:created>
  <dc:creator>User</dc:creator>
  <dc:description/>
  <cp:keywords/>
  <dc:language>en-US</dc:language>
  <cp:lastModifiedBy>Глаголева Наталия Николаевна</cp:lastModifiedBy>
  <cp:lastPrinted>2024-02-29T16:21:00Z</cp:lastPrinted>
  <dcterms:modified xsi:type="dcterms:W3CDTF">2024-12-11T14:20:00Z</dcterms:modified>
  <cp:revision>6</cp:revision>
  <dc:subject/>
  <dc:title> </dc:title>
</cp:coreProperties>
</file>