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02 ноября 2024</w:t>
      </w:r>
      <w:r>
        <w:rPr/>
        <w:tab/>
        <w:t xml:space="preserve">      </w:t>
        <w:tab/>
        <w:t xml:space="preserve">                          </w:t>
      </w:r>
      <w:r>
        <w:rPr>
          <w:sz w:val="28"/>
          <w:szCs w:val="28"/>
        </w:rPr>
        <w:t>№531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рла                      от 17.03.2023 № 1177 «Об утверждении Порядка 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специальной военной опер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Губернатора Орловской области от 16.10.2024 № 571 «Об установлении единовременных денежных выплат отдельным категориям граждан», Уставом города Орла, во исполнение постановления администрации города Орла от 18.03.2010 № 809 «Об утверждении порядка использования бюджетных ассигнований резервного фонда администрации города Орла»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17.03.2023      № 1177 «Об утверждении Порядка предоставления дополнительной меры социальной поддержки в виде единовременной денежной выплаты члену семьи (близкому родственнику) погибшего (умершего) гражданина Российской Федерации, принимавшего участие в специальной военной операци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, пункте 1 постановления, пунктах 1, 2, 10 приложения к постановлению после слов «в специальной военной операции» дополнить словами «или выполнявшего задачи на территориях Белгородской, Брянской и Курской областей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 приложения к постановлению слова «на территории города Орла» исключить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5, подпункт 7 пункта 6, подпункт 5 пункта 10 приложения к постановлению признать утратившими силу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6 приложения к постановлению дополнить подпунктом 9)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документ, подтверждающий регистрацию по месту жительства или  пребывания на территории города Орла гражданина, принимавшего участие в специальной военной операции или выполнявшего задачи на территориях Белгородской, Брянской и Курской областе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ab/>
        <w:tab/>
        <w:t xml:space="preserve">                           Ю.Н. Пара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7" w:hanging="10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58:00Z</dcterms:created>
  <dc:creator>Рытова</dc:creator>
  <dc:description/>
  <cp:keywords/>
  <dc:language>en-US</dc:language>
  <cp:lastModifiedBy>Глаголева Наталия Николаевна</cp:lastModifiedBy>
  <cp:lastPrinted>2024-10-25T11:14:00Z</cp:lastPrinted>
  <dcterms:modified xsi:type="dcterms:W3CDTF">2024-11-06T0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