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7 августа 2024</w:t>
      </w:r>
      <w:r>
        <w:rPr>
          <w:color w:val="0000FF"/>
        </w:rPr>
        <w:tab/>
        <w:t xml:space="preserve">      </w:t>
        <w:tab/>
        <w:t xml:space="preserve">                                </w:t>
      </w:r>
      <w:r>
        <w:rPr>
          <w:color w:val="0000FF"/>
          <w:sz w:val="28"/>
          <w:szCs w:val="28"/>
        </w:rPr>
        <w:t>№4156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Орла от 01.10.2019 № 4168 «Об общественной комиссии по организации общественного обсуждения проекта муниципальной программы «Формирование современной городской среды на территории города Орла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1"/>
        <w:widowControl/>
        <w:spacing w:lineRule="exact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актуализации состава общественной комиссии по организации общественного обсуждения проекта муниципальной программы «Формирование современной городской среды на территории города Орла»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риложение 1 к постановлению администрации города Орла от 01.10.2019 г. № 4168 «Об общественной комиссии по организации общественного обсуждения проекта муниципальной программы «Формирование современной городской среды на территории города Орла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лова «Анохин Валерий Александрович» заменить словами «Набабкина Юлия Андреевн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лова «Лобов Максим Александрович - начальник МКУ «ОМЗ г. Орла» заменить словами «Студенников Юрий Александрович - исполняющий обязанности начальника МКУ «ОМЗ г. Орл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лова «Мерзликин Сергей Михайлович» заменить словами «Персидский Николай Николаевич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лова «Троицкий Евгений Николаевич - Почетный гражданин города Орла (по согласованию)» исключи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www.orel-adm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 исполняющего обязанного первого заместителя Мэра города Орла </w:t>
        <w:br/>
        <w:t>М.В. Родштейн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>Мэр города Орла                                                                                   Ю.Н. Парахин</w:t>
      </w:r>
      <w:r>
        <w:rPr>
          <w:sz w:val="26"/>
          <w:szCs w:val="26"/>
        </w:rPr>
        <w:t xml:space="preserve"> </w:t>
        <w:b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color w:val="3366FF"/>
      <w:kern w:val="2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eastAsia="Tahoma" w:cs="Times New Roman"/>
      <w:strike w:val="false"/>
      <w:dstrike w:val="false"/>
      <w:position w:val="0"/>
      <w:sz w:val="24"/>
      <w:sz w:val="24"/>
      <w:szCs w:val="28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eastAsia="Arial"/>
      <w:color w:val="000000"/>
      <w:sz w:val="28"/>
      <w:szCs w:val="2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Arial"/>
      <w:color w:val="000000"/>
      <w:sz w:val="28"/>
      <w:szCs w:val="28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Lucida Sans Unicode" w:cs="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0:00Z</dcterms:created>
  <dc:creator>Борис</dc:creator>
  <dc:description/>
  <cp:keywords/>
  <dc:language>en-US</dc:language>
  <cp:lastModifiedBy>Глаголева Наталия Николаевна</cp:lastModifiedBy>
  <cp:lastPrinted>2024-08-27T11:19:00Z</cp:lastPrinted>
  <dcterms:modified xsi:type="dcterms:W3CDTF">2024-08-28T14:37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