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18 сентября 2024</w:t>
        <w:tab/>
        <w:t xml:space="preserve">      </w:t>
        <w:tab/>
        <w:t xml:space="preserve">                 №4541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8.12.2023 № 7095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4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 рассмотрев обращение Орловского МФ </w:t>
      </w:r>
      <w:r>
        <w:rPr>
          <w:bCs/>
          <w:szCs w:val="28"/>
        </w:rPr>
        <w:t>ФКУ УИИ УФСИН России по Орловской области от 10.09.2024 № 58/ТО/46/24-1559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е в постановление администрации города Орла от             28 декабря 2023 № 7095 «Об утверждении перечней видов обязательных работ, объектов и мест для отбывания уголовного наказания в виде обязательных и исправительных работ на 2024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ЭкоСи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2023, г. Оре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. Силикатный дом 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01.09.202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Глаголева Наталия Николаевна</cp:lastModifiedBy>
  <cp:lastPrinted>2024-08-27T17:15:00Z</cp:lastPrinted>
  <dcterms:modified xsi:type="dcterms:W3CDTF">2024-09-19T09:42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