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262692742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5.08.2024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20.12.2023 № 6811                  «Об утверждении документа планирования регулярных перевозок города Орла на 2024-2025 годы» и постановления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установление автобусных маршрутов №№ 1т, 3т, 4т на основании заявления на производство земляных работ АО «Квадра» - «Орловская генерация» от 16.07.2024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20.12.2023 № 6811 «Об утверждении документа планирования регулярных перевозок в городе Орле на 2024-2025 годы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17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7.07.2024 по 30.07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  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2"/>
          <w:szCs w:val="22"/>
        </w:rPr>
        <w:t>25 52 10 (доб. 2702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1-27T09:09:00Z</cp:lastPrinted>
  <dcterms:modified xsi:type="dcterms:W3CDTF">2024-08-05T12:14:00Z</dcterms:modified>
  <cp:revision>19</cp:revision>
  <dc:subject/>
  <dc:title>ЗАКЛЮЧЕНИЕ</dc:title>
</cp:coreProperties>
</file>