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143" w:hanging="576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right="-143" w:hanging="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ind w:right="-143" w:hanging="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-143" w:hanging="432"/>
        <w:rPr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ind w:left="864" w:right="-143" w:hanging="86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ind w:left="864" w:right="-143" w:hanging="864"/>
        <w:rPr>
          <w:color w:val="000000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2024                            </w:t>
        <w:tab/>
        <w:tab/>
        <w:tab/>
        <w:t xml:space="preserve">                          №  55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ind w:right="-143" w:hanging="0"/>
        <w:jc w:val="center"/>
        <w:rPr/>
      </w:pPr>
      <w:r>
        <w:rPr>
          <w:sz w:val="27"/>
          <w:szCs w:val="27"/>
        </w:rPr>
        <w:t xml:space="preserve">в постановление администрации города Орла от 28 марта 2023 г. № 1401 </w:t>
      </w:r>
    </w:p>
    <w:p>
      <w:pPr>
        <w:pStyle w:val="Normal"/>
        <w:ind w:right="-143" w:hanging="0"/>
        <w:jc w:val="center"/>
        <w:rPr/>
      </w:pPr>
      <w:r>
        <w:rPr>
          <w:sz w:val="27"/>
          <w:szCs w:val="27"/>
        </w:rPr>
        <w:t xml:space="preserve">«Об организации на территории города Орла универсальной ярмарки </w:t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«На Гагарина» в 2023, 2024 годах»</w:t>
      </w:r>
    </w:p>
    <w:p>
      <w:pPr>
        <w:pStyle w:val="Normal"/>
        <w:ind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11 Федерального закона от 28 декабря 2009 г.        № 381-ФЗ «Об основах государственного регулирования торговой деятельности в Российской Федерации», постановлением Правительства РФ от 12 марта 2022 г. № 353 «Об особенностях разрешительной деятельности в Российской Федерации», постановлением Правительства Орловской области от                       5 марта 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 июля 2022 г. № 398 «Об особенностях разрешительных режимов в сфере торговли на территории Орловской области»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 города Орла от 28 марта 2023 г. № 1401 «Об организации на территории города Орла универсальной ярмарки «На Гагарина» в 2023, 2024 годах»: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right="-143" w:firstLine="709"/>
        <w:jc w:val="both"/>
        <w:rPr/>
      </w:pPr>
      <w:r>
        <w:rPr>
          <w:sz w:val="27"/>
          <w:szCs w:val="27"/>
        </w:rPr>
        <w:t>1.1. название постановления изложить в следующей редакции:                 «Об организации на территории города Орла универсальной ярмарки                 «На Гагарина» в 2023, 2024, 2025 годах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подпункте 1.1 постановления, пунктах 1, 3 приложения № 1 к постановлению цифры «2024» заменить цифрами «2025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из названия Приложений №№ 1, 2 к Плану мероприятий по организации в 2023 году на территории города Орла универсальной ярмарки    «На Гагарина» исключить слова «в 2023 году»;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right="-143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31"/>
        <w:tabs>
          <w:tab w:val="clear" w:pos="708"/>
          <w:tab w:val="left" w:pos="12" w:leader="none"/>
          <w:tab w:val="left" w:pos="36" w:leader="none"/>
        </w:tabs>
        <w:spacing w:before="0" w:after="0"/>
        <w:ind w:right="-143"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5:00Z</dcterms:created>
  <dc:creator>Жданова</dc:creator>
  <dc:description/>
  <cp:keywords/>
  <dc:language>en-US</dc:language>
  <cp:lastModifiedBy>Бологова Надежда Андреевна</cp:lastModifiedBy>
  <cp:lastPrinted>2024-11-07T17:08:00Z</cp:lastPrinted>
  <dcterms:modified xsi:type="dcterms:W3CDTF">2024-11-13T13:02:00Z</dcterms:modified>
  <cp:revision>5</cp:revision>
  <dc:subject/>
  <dc:title> </dc:title>
</cp:coreProperties>
</file>