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bookmarkStart w:id="0" w:name="_GoBack"/>
      <w:bookmarkEnd w:id="0"/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0 октября 2023                       </w:t>
        <w:tab/>
        <w:t xml:space="preserve">                                                                   № 5717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состава административной комиссии при территориальном управлении по Советскому району администрации города Орла, руководствуясь статьей 22 Устава города Орла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 изменения в приложение № 4 к постановлению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лова: «Якунина Е.А. – главный специалист отдела правовой поддержки муниципального сектора экономики правового управления администрации города Орла – член административной комиссии» заменить словами: «Жураева Т.Л. – главный специалист отдела правотворчества правового управления администрации города Орла – член административ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лова: «</w:t>
      </w:r>
      <w:r>
        <w:rPr>
          <w:rFonts w:eastAsia="Times New Roman"/>
          <w:sz w:val="28"/>
          <w:szCs w:val="28"/>
        </w:rPr>
        <w:t>Глаголева Н.Н.</w:t>
      </w:r>
      <w:r>
        <w:rPr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</w:rPr>
        <w:t xml:space="preserve"> главный специалист территориального управления по Советскому району администрации города Орла - секретарь административной комиссии</w:t>
      </w:r>
      <w:r>
        <w:rPr>
          <w:sz w:val="28"/>
          <w:szCs w:val="28"/>
        </w:rPr>
        <w:t xml:space="preserve">» заменить словами: «Жуликов П.Г. – </w:t>
      </w:r>
      <w:r>
        <w:rPr>
          <w:rFonts w:eastAsia="Times New Roman"/>
          <w:sz w:val="28"/>
          <w:szCs w:val="28"/>
        </w:rPr>
        <w:t>главный специалист территориального управления по Советскому району администрации города Орла - секретарь административной комисс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лова: «</w:t>
      </w:r>
      <w:r>
        <w:rPr>
          <w:rFonts w:eastAsia="Times New Roman"/>
          <w:sz w:val="28"/>
          <w:szCs w:val="28"/>
        </w:rPr>
        <w:t xml:space="preserve">Рощина Е.И.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менеджер отдела по благоустройству и коммунальным вопросам территориального управления по Советскому району администрации города Орла - член административной комиссии</w:t>
      </w:r>
      <w:r>
        <w:rPr>
          <w:sz w:val="28"/>
          <w:szCs w:val="28"/>
        </w:rPr>
        <w:t>» заменить словами: «</w:t>
      </w:r>
      <w:r>
        <w:rPr>
          <w:rFonts w:eastAsia="Times New Roman"/>
          <w:sz w:val="28"/>
          <w:szCs w:val="28"/>
        </w:rPr>
        <w:t xml:space="preserve">Туровцева Е.И.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менеджер отдела по благоустройству и коммунальным вопросам территориального управления по Советскому району администрации города Орла - член административной комисс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 – 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 Ю.Н. Парахин</w:t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79" w:footer="0" w:bottom="124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529" w:right="0" w:hanging="0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1:00Z</dcterms:created>
  <dc:creator>suponev-aa</dc:creator>
  <dc:description/>
  <dc:language>en-US</dc:language>
  <cp:lastModifiedBy>User</cp:lastModifiedBy>
  <cp:lastPrinted>2023-10-25T11:06:00Z</cp:lastPrinted>
  <dcterms:modified xsi:type="dcterms:W3CDTF">2023-10-26T07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