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07 марта 2025 </w:t>
        <w:tab/>
        <w:tab/>
        <w:tab/>
        <w:tab/>
        <w:tab/>
        <w:t>№11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мойка самообслуживания на 3 поста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строительство которого планируется в границах земельного участка с кадастровым номером 57:25:0010312:912, местоположением: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г. Орёл, ул. Матвеева, з/у 3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ОО «НАДИР+» от 12.02.2024 № 2996, разделы проектной документации объекта капитального строительства «Мойка самообслуживания на 3 поста, расположенная в границах земельного участка с кадастровым номером 57:25:0010312:912, по адресу: Орловская область, г. Орёл, ул. Матвеева, з/у 3» представленные в следующем составе: раздел 1. Пояснительная записка. Шифр 08/2023 П-ПЗ; раздел 2. Схема планировочной организации земельного участка. Шифр 08/2023 П-ПЗУ; раздел 3.Объемно-планировочные и архитектурные решения. Шифр 08/2023 П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мойка самообслуживания на 3 поста, </w:t>
      </w:r>
      <w:r>
        <w:rPr>
          <w:color w:val="000000"/>
        </w:rPr>
        <w:t xml:space="preserve">общей площадью – 33,74 кв.м, количество этажей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10312:912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Матвеева, з/у 3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6:00Z</dcterms:created>
  <dc:creator>Кадик</dc:creator>
  <dc:description/>
  <cp:keywords/>
  <dc:language>en-US</dc:language>
  <cp:lastModifiedBy>Глаголева Наталия Николаевна</cp:lastModifiedBy>
  <cp:lastPrinted>2025-02-27T10:46:00Z</cp:lastPrinted>
  <dcterms:modified xsi:type="dcterms:W3CDTF">2025-03-12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