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7.10.2024 №5004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623:24, расположенного по ул.Линейн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7.10.2024  № 5004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623:24 по ул.Линей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5 ноябр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623:2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Линей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623: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167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0,01 кв.м, расположенную в охранной зоне газопровода с инв.№ 54:401:002:011132760, лит.Л (57:25-6.560), а также часть земельного участка площадью 216,37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14,83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емельный участок частично расположен в границах охранной зоны водопровода. При проектировании объектов капитального строительства обеспечить соблюдение минимальных расстояний от водопровода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Необходимо использовать земельный участок 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оссийской Федерации от 14.03.2002 №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17.07.2024 №РФ-57-2-01-0-00-2024-0541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Газоснабжение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530 мм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 и водоотведе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с кадастровым №57:25:0020623:24 отсутствует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водоканал», в связи с отсутствием водопроводных сетей предприятия вблизи указанн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ая возможность подключения к сетям связи объекта, планируемого к размещению на земельном участке с кадастровым №57:25:0020623:24 имеется. В границах земельного участка возможная точка подключения (технологического присоединения) к сетям ПАО «Ростелеком» АТС-274-4 (г.Орел, ул.Нормандия-Неман, д.4)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подключения к сетям связи объекта строительства необходимо заключить с ПАО «Ростелеком» договор о подключении и получить технические условия. 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АО «Орелоблэнерго» от 06.09.2024 №ЦОП/01-29-05/1139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</w:t>
            </w:r>
            <w:r>
              <w:rPr>
                <w:color w:val="000000"/>
                <w:sz w:val="26"/>
                <w:szCs w:val="26"/>
              </w:rPr>
              <w:t>№57:25:0020623:24</w:t>
            </w:r>
            <w:r>
              <w:rPr>
                <w:sz w:val="26"/>
                <w:szCs w:val="26"/>
              </w:rPr>
              <w:t xml:space="preserve">, с максимальной мощностью 234 кВт по III категории надежности имеется. 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Тепл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теплоснабжения отсутствует, так как вблизи участка тепловые сети отсутствуют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4</w:t>
      </w:r>
      <w:r>
        <w:rPr>
          <w:sz w:val="28"/>
        </w:rPr>
        <w:t xml:space="preserve">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365 041 </w:t>
      </w:r>
      <w:r>
        <w:rPr>
          <w:sz w:val="28"/>
          <w:szCs w:val="28"/>
        </w:rPr>
        <w:t>(триста шестьдесят пять тысяч сорок один) рубль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 Шаг аукциона:</w:t>
      </w:r>
      <w:r>
        <w:rPr>
          <w:sz w:val="28"/>
          <w:szCs w:val="28"/>
        </w:rPr>
        <w:t xml:space="preserve"> 10 951 (десять тысяч девятьсот пятьдесят один) рубль 00 копе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7. Размер задатка:</w:t>
      </w:r>
      <w:r>
        <w:rPr>
          <w:sz w:val="28"/>
          <w:szCs w:val="28"/>
        </w:rPr>
        <w:t xml:space="preserve"> 182 520  (сто восемьдесят две тысячи пятьсот двадцать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5.10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0.1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1.11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 xml:space="preserve">участниками аукциона могут являться только </w:t>
      </w:r>
      <w:r>
        <w:rPr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заявители декларируют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форма заявления утверждена Приказом Минэкономразвития России от 10.03.2016 № 11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10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7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2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consultantplus://offline/ref=E154DAA494A762919DAB996DDAA1EB89A6D34FFBE27928468045DB56F0181EE742D71E3E848E6C4EC0EBDF1FF33B9EE93F78E2C2FDF32B24j4j0I" TargetMode="External"/><Relationship Id="rId9" Type="http://schemas.openxmlformats.org/officeDocument/2006/relationships/hyperlink" Target="consultantplus://offline/ref=8988156999B9A6E15F2345EC0D29E4ACD5F23DCC7B588CDB9D5F01C290BCC0EE3067F3AFCDCB72346EF03EC1FECC1A125612E0E13373F352xCd8J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s://utp.sberbank-ast.ru/Main/Notice/697/Requisites" TargetMode="External"/><Relationship Id="rId12" Type="http://schemas.openxmlformats.org/officeDocument/2006/relationships/hyperlink" Target="consultantplus://offline/ref=1A101081E922484A190CC11C6D436D1CDAF45BA4E80FA1C4268BEC83254243297C968A9E43z0tDN" TargetMode="External"/><Relationship Id="rId13" Type="http://schemas.openxmlformats.org/officeDocument/2006/relationships/hyperlink" Target="consultantplus://offline/ref=1A101081E922484A190CC11C6D436D1CDAF45BA4E80FA1C4268BEC83254243297C968A9E42z0t4N" TargetMode="External"/><Relationship Id="rId14" Type="http://schemas.openxmlformats.org/officeDocument/2006/relationships/hyperlink" Target="consultantplus://offline/ref=1A101081E922484A190CC11C6D436D1CDAF45BA4E80FA1C4268BEC83254243297C968A9F4Bz0t6N" TargetMode="External"/><Relationship Id="rId15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6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7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8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9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20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21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2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3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4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5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11-10T17:55:00Z</cp:lastPrinted>
  <dcterms:modified xsi:type="dcterms:W3CDTF">2024-10-18T09:14:00Z</dcterms:modified>
  <cp:revision>137</cp:revision>
  <dc:subject/>
  <dc:title>Приложение №1 к распоряжению  Управления</dc:title>
</cp:coreProperties>
</file>