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164302256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7.06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б оценке регулирующего воздействия по проекту постановления администрации города Орла «</w:t>
      </w:r>
      <w:r>
        <w:rPr>
          <w:sz w:val="27"/>
          <w:szCs w:val="27"/>
          <w:lang w:bidi="ru-RU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ород Орёл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</w:t>
      </w:r>
      <w:r>
        <w:rPr>
          <w:sz w:val="27"/>
          <w:szCs w:val="27"/>
          <w:lang w:bidi="ru-RU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ород Орёл»</w:t>
      </w:r>
      <w:r>
        <w:rPr>
          <w:sz w:val="27"/>
          <w:szCs w:val="27"/>
        </w:rPr>
        <w:t>, подготовленный и направленный для подготовки настоящего заключения отделом инвестиционной политики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  <w:lang w:bidi="ru-RU"/>
        </w:rPr>
        <w:t>от 01 апреля 2020 года № 69-ФЗ «О защите и поощрении капиталовложений в Российской Федерации»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bidi="ru-RU"/>
        </w:rPr>
        <w:t>постановлением администрации города Орла от 14 марта 2024 года №1064 «Об инвестиционном уполномоченном в муниципальном образовании «Город Орёл»,</w:t>
      </w:r>
      <w:r>
        <w:rPr>
          <w:sz w:val="27"/>
          <w:szCs w:val="27"/>
        </w:rPr>
        <w:t xml:space="preserve">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11 июня 2024 года по 25 июн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постановления администрации города Орла «</w:t>
      </w:r>
      <w:r>
        <w:rPr>
          <w:sz w:val="27"/>
          <w:szCs w:val="27"/>
          <w:lang w:bidi="ru-RU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Город Орёл»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города Орла (далее – Соглашение), и дополнительных соглашений к ним, принятия решения об изменении Соглашения и прекращении участия муниципального образования «Город Орёл»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 1 отзыв на проект НПА от Аппарата Уполномоченного по защите прав предпринимателей в Орловской области: «Предлагаемый проект направлен на регулирование вопросов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города Орла, и дополнительных соглашений к ним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я администрации города Орла </w:t>
        <w:tab/>
        <w:tab/>
        <w:tab/>
        <w:t xml:space="preserve">     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4-06-27T06:46:00Z</dcterms:modified>
  <cp:revision>61</cp:revision>
  <dc:subject/>
  <dc:title>ЗАКЛЮЧЕНИЕ</dc:title>
</cp:coreProperties>
</file>