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7 ноября 2024</w:t>
        <w:tab/>
        <w:t xml:space="preserve">                                                                                      №58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церемонии возложения корзины с цветами и цветов к памятнику Героям-танкистам, Братской могиле и памятнику Маршалу Советского Союза, дважды Герою Советского Союза, Почетному гражданину города Орла</w:t>
        <w:br/>
        <w:t>И.Х. Баграмяну, посвященной Дню Неизвестного Солда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нравственно-патриотического воспитания молодежи, формирования чувства гордости за Отечество, в память о российских и советских воинах, в соответствии с </w:t>
      </w:r>
      <w:r>
        <w:rPr>
          <w:color w:val="000000"/>
          <w:szCs w:val="28"/>
        </w:rPr>
        <w:t>Федеральным законом Российской Федерации от 13.03.1995 № 32-ФЗ «О днях воинской славы и памятных датах России» и</w:t>
      </w:r>
      <w:r>
        <w:rPr>
          <w:szCs w:val="28"/>
        </w:rPr>
        <w:t xml:space="preserve"> на основании Устава города Орла, в соответствии </w:t>
        <w:br/>
        <w:t>с муниципальной программой «Молодёжь города Орла на 2024 - 2026 годы», утвержденной постановлением администрации города Орла от 17.11.2023</w:t>
        <w:br/>
        <w:t xml:space="preserve">№ 6079, </w:t>
      </w:r>
      <w:r>
        <w:rPr>
          <w:b/>
          <w:bCs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Управлению по организационной работе, молодежной политике                  и связям с общественными организациями администрации города Орла                             (О.Ю. Тарарыченкова) организовать и провести 03 декабря 2024 года в 09.30 в сквере Танкистов города Орла церемонию возложения корзины с цветами и цветов к памятнику Героям-танкистам, Братской могиле и памятнику Маршалу Советского Союза, дважды Герою Советского Союза, Почетному гражданину города Орла И.Х. Баграмяну, посвященную Дню Неизвестного Сол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Управлению культуры администрации города Орла (Л.Е. Осипенко) организовать работу ведущих на меро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Запретить стоянку</w:t>
      </w:r>
      <w:r>
        <w:rPr>
          <w:bCs/>
          <w:szCs w:val="28"/>
        </w:rPr>
        <w:t xml:space="preserve"> транспортных средств (кроме транспортных средств экстренных служб) 03 декабря 2024 года с 00.00 до 10.30 на </w:t>
        <w:br/>
        <w:t xml:space="preserve">ул. Пушкина на участке от Красного моста до пересечения с ул. 4-ой Курской, на ул. Московской от Красного моста до пересечения с ул. Степана Разина, на </w:t>
        <w:br/>
        <w:t>пл. Мира от ул. Московской до ул. Пу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85" w:leader="none"/>
        </w:tabs>
        <w:spacing w:lineRule="atLeast" w:line="200"/>
        <w:ind w:left="0" w:firstLine="567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УМВД России по городу Орлу (А.С. Архипов), Управлению Госавтоинспекции УМВД России по Орловской области</w:t>
        <w:br/>
        <w:t>(А.А. Бахарев) принять меры по обеспечению общественного порядка и безопасности дорожного движения при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bCs/>
          <w:szCs w:val="28"/>
        </w:rPr>
        <w:t>МКУ  «Объединенный муниципальный заказчик города Орла»      (А.В. Карасев) установить временные дорожные знаки, запрещающие стоянку транспортных средств, и таблички «Работает эвакуатор» в соответствии с пунктом 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bCs/>
          <w:szCs w:val="28"/>
        </w:rPr>
        <w:t>Территориальному управлению по Железнодорожному району администрации города Орла (М.В. Барбашов) обеспечить контроль за выполнением управляющими компаниями мероприятий по недопущению посторонних лиц 03 декабря 2024 года в подвалы, подсобные помещения, на чердаки многоквартирных домов, расположенных по адресам: улица Фомина, дома № 1, № 2, № 3; улица Пушкина, дома № 8, № 10, № 12, № 18 и № 20; площадь Мира, дома № 5 и № 5А; улица 4-я Курская, до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bCs/>
          <w:szCs w:val="28"/>
        </w:rPr>
        <w:t>Управлению по безопасности администрации города Орла             (И.В. Тарас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spacing w:lineRule="atLeast" w:line="200"/>
        <w:ind w:left="0" w:firstLine="710"/>
        <w:jc w:val="both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разработать схему эвакуации, речевой модуль о порядке действий в случае поступления сигналов оповещения «Опасность атаки БПЛА» и «Ракетная опасност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spacing w:lineRule="atLeast" w:line="200"/>
        <w:ind w:left="0" w:firstLine="71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рганизовать эвакуацию участников мероприятия в случае поступления сигналов оповещения «Опасность атаки БПЛА» и «Ракетная опасность», согласно разработанной схеме эвак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оставить в управление культуры администрации города Орла </w:t>
        <w:br/>
        <w:t>(Л.Е. Осипенко) речевой модуль о порядке действий в случае поступления сигналов оповещения «Опасность атаки БПЛА» и «Ракетная опас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bCs/>
          <w:color w:val="000000"/>
          <w:szCs w:val="28"/>
        </w:rPr>
        <w:t>Управлению жилищно-коммунального хозяйства администрации города Орла (</w:t>
      </w:r>
      <w:r>
        <w:rPr>
          <w:szCs w:val="28"/>
        </w:rPr>
        <w:t xml:space="preserve">С.Н. Филатов) организовать работу с управляющими компаниями по назначению ими лиц, ответственных за открытие подвалов </w:t>
      </w:r>
      <w:r>
        <w:rPr>
          <w:bCs/>
          <w:szCs w:val="28"/>
        </w:rPr>
        <w:t>многоквартирных домов, расположенных по адресам: улица Фомина, дома № 1, № 2, № 3; улица Пушкина, дома № 8, № 10, № 12, № 18 и № 20; площадь Мира, дома № 5 и № 5А; улица 4-я Курская, дом № 2,</w:t>
      </w:r>
      <w:r>
        <w:rPr>
          <w:szCs w:val="28"/>
        </w:rPr>
        <w:t xml:space="preserve"> для использования их в качестве укрытий в случае поступления сигналов оповещения </w:t>
      </w:r>
      <w:r>
        <w:rPr>
          <w:bCs/>
          <w:szCs w:val="28"/>
        </w:rPr>
        <w:t>«Опасность атаки БПЛА» и «Ракетная опас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bCs/>
          <w:szCs w:val="28"/>
        </w:rPr>
        <w:t>МБУ «Спецавтобаза по санитарной очистке города Орла»             (О.С. Василюха) и территориальному управлению по Железнодорожному району администрации города Орла (М.В. Барбашов) организовать уборку сквера Танкистов и прилегающих к нему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85" w:leader="none"/>
        </w:tabs>
        <w:spacing w:lineRule="atLeast" w:line="200"/>
        <w:ind w:left="0" w:firstLine="710"/>
        <w:jc w:val="both"/>
        <w:rPr/>
      </w:pP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szCs w:val="28"/>
        </w:rPr>
        <w:t>оповестить население города Орла о временном запрете стоянки в соответствии с пунктом 3 настоящего постано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color w:val="000000"/>
          <w:szCs w:val="28"/>
        </w:rPr>
        <w:t>опубликовать настоящее постановление в газете «Орловская</w:t>
        <w:br/>
        <w:t>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szCs w:val="28"/>
        </w:rPr>
        <w:t>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10"/>
        <w:jc w:val="both"/>
        <w:rPr>
          <w:szCs w:val="28"/>
        </w:rPr>
      </w:pPr>
      <w:r>
        <w:rPr>
          <w:rFonts w:eastAsia="Calibri"/>
          <w:szCs w:val="28"/>
        </w:rPr>
        <w:t xml:space="preserve">Утвердить смету расходов на проведение </w:t>
      </w:r>
      <w:r>
        <w:rPr>
          <w:rFonts w:eastAsia="Calibri"/>
        </w:rPr>
        <w:t xml:space="preserve">мероприятия, </w:t>
      </w:r>
      <w:r>
        <w:rPr>
          <w:rFonts w:eastAsia="Calibri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85" w:leader="none"/>
        </w:tabs>
        <w:spacing w:lineRule="atLeast" w:line="20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 xml:space="preserve">Финансовому управлению администрации города Орла </w:t>
        <w:br/>
        <w:t xml:space="preserve">(Н.В. Зубцова) профинансировать администрацию города Орла денежными средствами, предусмотренными в бюджете города Орла на 2024 год </w:t>
        <w:br/>
        <w:t xml:space="preserve">в соответствии с муниципальной программой «Молодёжь города Орла на </w:t>
        <w:br/>
        <w:t>2024 - 2026 годы», в размере 49 702,8 (сорок девять тысяч семьсот два) рубля 80 копеек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13.  Комитету бухгалтерского учета и отчетности администрации города Орла (Л.Н. Фурсова) оплатить расходы в соответствии с пунктом </w:t>
        <w:br/>
        <w:t>11 настоящего постановления.</w:t>
      </w:r>
    </w:p>
    <w:p>
      <w:pPr>
        <w:pStyle w:val="Normal"/>
        <w:autoSpaceDE w:val="false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 xml:space="preserve">М.В. Родштейн, заместителя Мэра города Орла С.С. Никулина, заместителя Мэра города Орла И.М. Печерского, заместителя Мэра города </w:t>
        <w:br/>
        <w:t>Орла – начальника у</w:t>
      </w:r>
      <w:r>
        <w:rPr>
          <w:bCs/>
          <w:color w:val="000000"/>
          <w:szCs w:val="28"/>
        </w:rPr>
        <w:t>правления жилищно-коммунального хозяйства администрации города Орла</w:t>
      </w:r>
      <w:r>
        <w:rPr>
          <w:szCs w:val="28"/>
        </w:rPr>
        <w:t xml:space="preserve"> С.Н. Филатова и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Ю.Н. Парах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tkachenko-ma</dc:creator>
  <dc:description/>
  <cp:keywords/>
  <dc:language>en-US</dc:language>
  <cp:lastModifiedBy>Глаголева Наталия Николаевна</cp:lastModifiedBy>
  <cp:lastPrinted>2024-11-27T11:00:00Z</cp:lastPrinted>
  <dcterms:modified xsi:type="dcterms:W3CDTF">2024-12-03T09:44:00Z</dcterms:modified>
  <cp:revision>42</cp:revision>
  <dc:subject/>
  <dc:title> </dc:title>
</cp:coreProperties>
</file>