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03 апреля  2025  </w:t>
        <w:tab/>
        <w:tab/>
        <w:tab/>
        <w:tab/>
        <w:tab/>
        <w:t>№ 171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ъекта капитального строительства – специализированный магазин по продаже товаров эпизодического спроса, строительство которого планируется в границах земельного участка с кадастровым номером 57:25:0020606:2, местоположением: г. Орёл, ул. Городская, 51.</w:t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Textbody1"/>
        <w:ind w:firstLine="709"/>
        <w:rPr/>
      </w:pPr>
      <w:r>
        <w:rPr/>
        <w:t xml:space="preserve">Рассмотрев заявление Черниковой Л.П. от 27.01.2025 № Ч/у-77, разделы проектной документации объекта капитального строительства «Специализированный магазин по продаже товаров эпизодического спроса, расположенного на земельном участке </w:t>
      </w:r>
      <w:r>
        <w:rPr>
          <w:rFonts w:eastAsia="Calibri"/>
          <w:szCs w:val="28"/>
          <w:lang w:eastAsia="ru-RU"/>
        </w:rPr>
        <w:t>с кадастровым номером 57:25:0020606:2, местоположением: г. Орёл, ул. Городская, 51»</w:t>
      </w:r>
      <w:r>
        <w:rPr/>
        <w:t xml:space="preserve">, представленные в следующем составе: раздел 1. Пояснительная записка. Шифр 47-24-ПЗ. Том 1; раздел 2. Схема планировочной организации земельного участка. Шифр 47-24-ПЗУ. Том 2; раздел 3. Объемно-планировочные и архитектурные решения. Шифр 47-24-АР. Том 3, руководствуясь статьей 40.1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  <w:bCs/>
        </w:rPr>
        <w:t>администрация города Орла постановляет: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Согласовать архитектурно-градостроительный облик объекта капитального строительства – специализированный магазин по продаже товаров эпизодического спроса общей площадью – 961,5 кв.м, этажностью – 1 этаж, строительство которого планируется в границах земельного участка с кадастровым номером </w:t>
      </w:r>
      <w:r>
        <w:rPr>
          <w:rFonts w:eastAsia="Calibri"/>
          <w:szCs w:val="28"/>
          <w:lang w:eastAsia="ru-RU"/>
        </w:rPr>
        <w:t>57:25:0020606:2</w:t>
      </w:r>
      <w:r>
        <w:rPr/>
        <w:t xml:space="preserve">, </w:t>
      </w:r>
      <w:r>
        <w:rPr>
          <w:rFonts w:eastAsia="Calibri"/>
          <w:szCs w:val="28"/>
          <w:lang w:eastAsia="ru-RU"/>
        </w:rPr>
        <w:t>местоположением: г. Орёл</w:t>
      </w:r>
      <w:r>
        <w:rPr/>
        <w:t>,                ул. Городская, 51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(О.А. Храмченкова) разместить </w:t>
      </w:r>
      <w:r>
        <w:rPr>
          <w:szCs w:val="28"/>
        </w:rPr>
        <w:t>настоящее постановление в течение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> </w:t>
            </w: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5:00Z</dcterms:created>
  <dc:creator>Кадик</dc:creator>
  <dc:description/>
  <cp:keywords/>
  <dc:language>en-US</dc:language>
  <cp:lastModifiedBy>Бологова Надежда Андреевна</cp:lastModifiedBy>
  <cp:lastPrinted>2024-09-23T12:07:00Z</cp:lastPrinted>
  <dcterms:modified xsi:type="dcterms:W3CDTF">2025-04-09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