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18 декабря 2024 </w:t>
      </w:r>
      <w:r>
        <w:rPr>
          <w:sz w:val="28"/>
        </w:rPr>
        <w:tab/>
        <w:t xml:space="preserve">      </w:t>
        <w:tab/>
        <w:t xml:space="preserve">                                  №6448</w:t>
      </w:r>
    </w:p>
    <w:p>
      <w:pPr>
        <w:pStyle w:val="Normal"/>
        <w:jc w:val="center"/>
        <w:rPr/>
      </w:pPr>
      <w:r>
        <w:rPr/>
        <w:t>Орёл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13 № 5455 «Об утверждении Порядка установления стимулирующих выплат и оказания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культуры города Орл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постановлением Правительства Орловской области                   от 19.02.2024 № 109 «О внесении изменений в постановление Правительства Орловской области от 25 июля 2012 года  № 260 «О введении отраслевой системы оплаты труда работников бюджетных и казенных учреждений культуры Орловской области», Уставом города Орла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города Орла от 03.12.2013 № 5455 «Об утверждении Порядка установления стимулирующих выплат и оказания материальной помощи руководителям муниципальных учреждений культуры города Орла», изложив приложение 1 к Порядку установления стимулирующих выплат и оказания материальной помощи руководителям муниципальных учреждений культуры города Орла  в новой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  <w:r>
        <w:br w:type="page"/>
      </w:r>
    </w:p>
    <w:p>
      <w:pPr>
        <w:pStyle w:val="Normal"/>
        <w:ind w:firstLine="5812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8 декабря 2024 года № 64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становления стимулирующих выплат и оказания материальной помощи руководителям муниципальных учреждений культуры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ЭФФЕКТИВНОСТИ (КАЧЕСТВА) РАБОТЫ РУКОВОДИ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Й КУЛЬТУРЫ ГОРОДА ОРЛА,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Ю КУЛЬТУРЫ АДМИНИСТРАЦИИ ГОРОДА ОР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693"/>
        <w:gridCol w:w="1985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и информац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здание новых творческих проектов, постановок, направленных на улучшение качества услуг, предоставляемых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ются проекты, сценарии, концепции, разработанные и внедренные учреждением в течение отчетного пери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е учреждением мероприятий муниципального, регионального, всероссийского и международ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й уровень –  2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ональный уровень – 3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сероссийский уровень – 5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ждународный уровень – 10%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 не более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ются приказы, положения, программы о проведении учреждением мероприятий за отчетн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изация и проведение событийных мероприятий в целях популяризации туристической привлекательности города Ор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ются положения, программы, концепции, сценарии о проведении учреждением мероприятий за отчетн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астие учреждения в реализации национальных проектов, грантов и иных программах, нацеленных на поддержку творческой деятельности и улучшения материально-технической базы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Предоставляется подтверждающая информация о подготовке и направлении заявок на участие в национальных проектах, грантах, иных программах за отчетный период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зультативное участие учреждения в различных конкурсах, получение учреждением субсидий, грантов по итогам конкурсных от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ется информация о полученных субсидиях, грантах за отчетн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полнение целевых показателей числа посещений учреждения в рамках мониторинга национального проекта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полнено - 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выполнено – 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ется информация и анализ выполнения или невыполнения  (с указанием причин) целевых показателей числа посещений учреждения за отчетн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нота публикаций (размещения) документов и информации на официальном сайте учреждения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ценивается комис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ивность работы по созданию условий для самореализации и творческого развития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е коллективов, солистов, воспитанников клубных формирований, пользователей, ставших победителями или призерами очных конкурсов, фестивалей, выставок, смотров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й уровень – 2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ональный уровень – 3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ждународный уровень – 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 не более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ются копии сертификатов, дипломов, грамот за отечный пери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е достижения, подтверждающие организаторский и управленческий уровен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пространение личного профессионального опыта руководителя, результативное участие в профессиональных конкурсах руководителей, семинарах, конференциях, форумах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ются копии сертификатов, удостоверений, докладов, публикаций в СМИ за отчетн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астие руководителя в различных советах, объединениях, движениях и иных формах профессиональной обще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ются копии приказов, распоряжений, писем за отчетн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е обоснованных жалоб и замечаний со стороны контролирующих надзорных органов, учредителя, сотрудников, посетителей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ются копии актов проверок, предписаний надзорных органов, жалоб за отчетный пери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ческая инициатива по развитию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астие в организации практической подготовки студентов средних и высших профессион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ются копии договоров о прохождении практики за отчетн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воение и внедрение инновационных метод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ется информация о внедрении инновационных методах работы за отчетн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зультативное участие работников учреждения в профессиональны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й уровень – 2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ональный уровень – 3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ждународный уровень – 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 не более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ются копии сертификатов, дипломов, грамот за отчетн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е программы развития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ется программа развития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-экономическая деятельност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я средств, поступивших от внебюджетной деятельности учреждения, направленная на совершенствование материально-технической базы учреждения, решение значимых вопросов хозяйствен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 10% до 14% - 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 15% до 29% - 8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 30% до 49% - 1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 50% и более – 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ется информационная справка учреждения за отчетный пери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 xml:space="preserve">               Н.Н. Зимен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84958&amp;dst=1000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8:00Z</dcterms:created>
  <dc:creator>Specialist</dc:creator>
  <dc:description/>
  <cp:keywords/>
  <dc:language>en-US</dc:language>
  <cp:lastModifiedBy>Глаголева Наталия Николаевна</cp:lastModifiedBy>
  <cp:lastPrinted>2024-11-20T09:17:00Z</cp:lastPrinted>
  <dcterms:modified xsi:type="dcterms:W3CDTF">2024-12-19T07:32:00Z</dcterms:modified>
  <cp:revision>5</cp:revision>
  <dc:subject/>
  <dc:title>Проект</dc:title>
</cp:coreProperties>
</file>