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>по проекту постановления администрации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7.03.2025г. – 09.04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7.03.2025г. по 18.00 часов 09.04.2025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организации транспортного обслуживания населения и связи администрации города Орла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48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 в соответствии с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утверждается порядок </w:t>
            </w:r>
            <w:r>
              <w:rPr>
                <w:kern w:val="2"/>
                <w:sz w:val="28"/>
                <w:szCs w:val="28"/>
                <w:lang w:bidi="hi-IN"/>
              </w:rPr>
              <w:t xml:space="preserve">определения размера и условий предоставления субсидии транспортным организациям, </w:t>
            </w:r>
            <w:r>
              <w:rPr>
                <w:sz w:val="28"/>
                <w:szCs w:val="28"/>
              </w:rPr>
              <w:t>осуществляющим перевозки пассажиров автомобильным транспортом и наземным электрическим транспортом по маршрутам регулярных перевозок города Орла</w:t>
            </w:r>
            <w:r>
              <w:rPr>
                <w:kern w:val="2"/>
                <w:sz w:val="28"/>
                <w:szCs w:val="28"/>
                <w:lang w:bidi="hi-IN"/>
              </w:rPr>
              <w:t xml:space="preserve"> в целях частичного возмещения затрат,</w:t>
            </w:r>
            <w:r>
              <w:rPr>
                <w:kern w:val="2"/>
                <w:lang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bidi="hi-IN"/>
              </w:rPr>
              <w:t>понесенных транспортными организациями, в связи с осуществлением перевозок по льготным проездным билетам для студентов и школьников, а также пенсионеров, имеющих страховую пенсию по старости, зарегистрированных в городе Орле, не имеющих ежемесячной денежной выплаты из федерального или областного бюджетов, членов семей, родителей, детей супругов, несовершеннолетних полнородных и неполнородных братьев и сестер мобилизованных граждан и граждан, проходящих военную службу по контракту, а также для членов семей, родителей, детей супругов, несовершеннолетних полнородных и неполнородных братьев и сестер сотрудников органов внутренних дел и лиц, проходящих службу в войсках национальной гвард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6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5-03-25T08:16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