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color w:val="0000FF"/>
          <w:spacing w:val="30"/>
          <w:sz w:val="40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pacing w:val="30"/>
          <w:sz w:val="2"/>
        </w:rPr>
      </w:pPr>
      <w:r>
        <w:rPr>
          <w:b/>
          <w:bCs/>
          <w:color w:val="0000FF"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  <w:sz w:val="28"/>
          <w:szCs w:val="28"/>
        </w:rPr>
        <w:t>24 октября 2024</w:t>
      </w:r>
      <w:r>
        <w:rPr>
          <w:color w:val="0000FF"/>
        </w:rPr>
        <w:tab/>
        <w:t xml:space="preserve">      </w:t>
        <w:tab/>
        <w:t xml:space="preserve">                 </w:t>
      </w:r>
      <w:r>
        <w:rPr>
          <w:color w:val="0000FF"/>
          <w:sz w:val="28"/>
          <w:szCs w:val="28"/>
        </w:rPr>
        <w:t>№515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</w:rPr>
        <w:t>Орёл</w:t>
      </w:r>
    </w:p>
    <w:p>
      <w:pPr>
        <w:pStyle w:val="Normal"/>
        <w:ind w:firstLine="709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 для эксплуатации линейного объекта (газопровода), наименованием:</w:t>
        <w:br/>
        <w:t>«Уличный газопровод ул. Сосновая, ул. Березовая»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смотрев ходатайство акционерного общества «Газпром газораспределение Орел» (вх. от 25.09.2024 № 21592), декларацию об объекте недвижимости от 09.09.2024, технический план сооружения от 16.09.2024, руководствуясь статьей 23, главой </w:t>
      </w:r>
      <w:r>
        <w:rPr>
          <w:rFonts w:eastAsia="Calibri"/>
          <w:sz w:val="28"/>
          <w:szCs w:val="28"/>
          <w:lang w:eastAsia="en-US"/>
        </w:rPr>
        <w:t>V.7</w:t>
      </w:r>
      <w:r>
        <w:rPr>
          <w:rFonts w:eastAsia="Calibri"/>
          <w:sz w:val="28"/>
          <w:szCs w:val="28"/>
        </w:rPr>
        <w:t xml:space="preserve"> Земельного кодекса Российской Федерации, статьями 3.6, 3.9 Федерального закона от 25.10.2001 № 137-ФЗ «О введении в действие Земельного кодекса Российской Федерации»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>приказом Росреестра</w:t>
        <w:br/>
        <w:t>от 13.01.2021 № П/0004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</w:t>
      </w:r>
      <w:r>
        <w:rPr>
          <w:rFonts w:eastAsia="Calibri"/>
          <w:sz w:val="28"/>
          <w:szCs w:val="28"/>
        </w:rPr>
        <w:t xml:space="preserve">, Уставом города Орла, ввиду отсутствия заявлений лиц, являющихся правообладателями земельных участков, об учете их прав (обременений прав), </w:t>
      </w:r>
      <w:r>
        <w:rPr>
          <w:rFonts w:eastAsia="Calibri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становить публичный сервитут, площадью 2 820 кв.м, в целях эксплуатации линейного объекта (газопровода), наименованием: «</w:t>
      </w:r>
      <w:r>
        <w:rPr>
          <w:sz w:val="28"/>
          <w:szCs w:val="28"/>
        </w:rPr>
        <w:t>Уличный газопровод ул. Сосновая, ул. Березовая</w:t>
      </w:r>
      <w:r>
        <w:rPr>
          <w:rFonts w:eastAsia="Calibri"/>
          <w:sz w:val="28"/>
          <w:szCs w:val="28"/>
        </w:rPr>
        <w:t>», согласно сведениям о границах публичного сервитута (приложение к настоящему постановлению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57:25:0040408:138, местоположением: Российская Федерация, Орловская область, г. Орел, ул. Дениса Давыдова, д. 9, вид разрешенного использования – «для индивидуального жилищного строительства», площадь публичного сервитута –86 кв.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57:00:0000000:6031, местоположением: Российская Федерация, Орловская область, г. Орел, Микрорайон № 11, вид разрешенного использования – «под иными объектами специального назначения», площадь публичного сервитута – 204 кв.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 57:25:0040408:2578, местоположением: Российская Федерация, Орловская область, г. Орел, Микрорайон № 11, вид разрешенного использования – «под иными объектами специального назначения», площадь публичного сервитута – 3 кв.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) 57:25:0040408:426, местоположением: Российская Федерация, Орловская область, г. Орел, ул. Сосновая, д. 36, вид разрешенного использования – «для индивидуального жилищного строительства», площадь публичного сервитута – 99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57:25:0040408:425, местоположением: Российская Федерация, Орловская область, г. Орел, ул. Сосновая, д. 34, вид разрешенного использования – «под жилую застройку индивидуальную», площадь публичного сервитута – 21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57:25:0040408:424, местоположением: Российская Федерация, Орловская область, г. Орел, ул. Сосновая, д. 32, вид разрешенного использования – «для эксплуатации и обслуживания жилого дома», площадь публичного сервитута – 4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57:25:0040408:679, местоположением: Российская Федерация, Орловская область, г. Орел, ул. Каштановая, д. 39, вид разрешенного использования – «эксплуатация и обслуживание жилого дома», площадь публичного сервитута – 1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57:25:0040408:1029, местоположением: Российская Федерация, Орловская область, г. Орел, ул. Каштановая, д. 52, вид разрешенного использования – «для эксплуатации и обслуживания жилого дома», площадь публичного сервитута – 6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57:25:0040408:1248, местоположением: Российская Федерация, Орловская область, г. Орел, ул. Березовая, д. 75, вид разрешенного использования – «индивидуальный жилой дом», площадь публичного сервитута – 64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57:25:0040408:2771, местоположением: Российская Федерация, Орловская область, г. Орел, Микрорайон № 11, вид разрешенного использования – «под иными объектами специального назначения», площадь публичного сервитута – 4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57:25:0040408:72, местоположением: Российская Федерация, Орловская область, г. Орел, Микрорайон № 11, вид разрешенного использования – «для индивидуального жилищного строительства», площадь публичного сервитута – 4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57:00:0000000:6033, местоположением: Российская Федерация, Орловская область, г. Орел, Микрорайон № 11, вид разрешенного использования – «под иными объектами специального назначения», площадь публичного сервитута – 450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) земель в границах кадастрового квартала 57:25:0040408, местоположением: г. Орел, площадь публичного сервитута – 1 кв.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Лицо, в отношении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28, г. Орел, ул. 7 Ноября, д. 19а, ИНН 5700000020, ОГРН 1025700826667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Утвердить границы публичного сервитута согласно сведениям о границах публичного сервитута (приложение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Срок публичного сервитута в соответствии с пунктом 1 статьи 39.45 Земельного кодекса Российской Федерации – 10 (десять)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 График проведения работ при осуществлении деятельности по эксплуатации линейного объекта (газопровода), наименованием: «</w:t>
      </w:r>
      <w:r>
        <w:rPr>
          <w:sz w:val="28"/>
          <w:szCs w:val="28"/>
        </w:rPr>
        <w:t>Уличный газопровод ул. Сосновая, ул. Березовая</w:t>
      </w:r>
      <w:r>
        <w:rPr>
          <w:rFonts w:eastAsia="Calibri"/>
          <w:sz w:val="28"/>
          <w:szCs w:val="28"/>
        </w:rPr>
        <w:t>», для обеспечения которой устанавливается публичный сервитут в отношении земельных участков и земель, указанных в пункте 1 настоящего постановления: завершить работы не позднее окончания срока публичного сервитута, установленного пунктом 4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. Обладатель публичного сервитута обязан привести земельные участки и земли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 чем 3 (три) месяца после завершения на земельных участках деятельности, для обеспечения которой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. Акционерному обществу «Газпром газораспределение Орел» заключить соглашения об осуществлении публичного сервитута с правообладателями земельных участков, указанных в пункте 1 настоящего постановления, а также с Управлением муниципального имущества и землепользования администрации города Орл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</w:t>
      </w:r>
      <w:r>
        <w:rPr>
          <w:rFonts w:eastAsia="Calibri"/>
          <w:bCs/>
          <w:sz w:val="28"/>
          <w:szCs w:val="28"/>
        </w:rPr>
        <w:t>Управлению по взаимодействию со средствами массовой информации и аналитической работе (О.А. Храмченкова)</w:t>
      </w:r>
      <w:r>
        <w:rPr>
          <w:rFonts w:eastAsia="Calibri"/>
          <w:sz w:val="28"/>
          <w:szCs w:val="28"/>
        </w:rPr>
        <w:t xml:space="preserve"> в течение 5 (пяти)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. </w:t>
      </w:r>
      <w:r>
        <w:rPr>
          <w:sz w:val="28"/>
          <w:szCs w:val="28"/>
          <w:lang w:eastAsia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 и заместителя Мэра города Орла А.В. Степанова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Calibri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Aria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5:00Z</dcterms:created>
  <dc:creator>user</dc:creator>
  <dc:description/>
  <cp:keywords/>
  <dc:language>en-US</dc:language>
  <cp:lastModifiedBy>Глаголева Наталия Николаевна</cp:lastModifiedBy>
  <cp:lastPrinted>2024-08-08T11:45:00Z</cp:lastPrinted>
  <dcterms:modified xsi:type="dcterms:W3CDTF">2024-11-07T09:03:00Z</dcterms:modified>
  <cp:revision>21</cp:revision>
  <dc:subject/>
  <dc:title/>
</cp:coreProperties>
</file>