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824545471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8.06.2024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13 ноября 2023 №6015 «Об утверждении Плана размещения ярмарок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рла на 2024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13 ноября 2023 №6015 «Об утверждении Плана размещения ярмарок на территории города Орла на 2024 год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1 июля 2024 года по 15 ию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поступил 1 отзыв на проект НПА от Аппарата Уполномоченного по защите прав предпринимателей в Орловской области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«Предлагаемое регулирование направлено на регламентацию деятельности ярмарок на территории города Орла, организуемых вне пределов розничных рынков и имеющих временных характер в 2024 году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 xml:space="preserve">       А.Е. Сурнов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0"/>
          <w:szCs w:val="20"/>
        </w:rPr>
      </w:pPr>
      <w:r>
        <w:rPr>
          <w:sz w:val="20"/>
          <w:szCs w:val="20"/>
        </w:rPr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0"/>
          <w:szCs w:val="20"/>
        </w:rPr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4-06-03T14:27:00Z</cp:lastPrinted>
  <dcterms:modified xsi:type="dcterms:W3CDTF">2024-07-18T08:28:00Z</dcterms:modified>
  <cp:revision>51</cp:revision>
  <dc:subject/>
  <dc:title>ЗАКЛЮЧЕНИЕ</dc:title>
</cp:coreProperties>
</file>