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ОРЛОВСКАЯ ОБЛАСТЬ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1pt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9 марта 2025  </w:t>
        <w:tab/>
        <w:tab/>
        <w:tab/>
        <w:tab/>
        <w:tab/>
        <w:tab/>
        <w:tab/>
        <w:t>№1312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азовом размере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города Орла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156 Жилищного кодекса РФ, решением Орловского городского Совета народных депутатов от 25.05.2017 № 24/0485-ГС «О Положении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базовый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города Орла, в размере 67,54 рубля за 1 кв.м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 Орла от 19.12.2023 № 6759 «О базовом размере платы за наем жилого помещения, предоставленного по договору социального найма или договору найма жилого помещения муниципального жилищного фонда города Орла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апреля 2025 год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127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— начальника управления жилищно-коммунального хозяйства С.Н. Филатова, заместителя Мэра города Орла А.В. Степанова.</w:t>
      </w:r>
    </w:p>
    <w:p>
      <w:pPr>
        <w:pStyle w:val="12"/>
        <w:shd w:fill="auto" w:val="clear"/>
        <w:tabs>
          <w:tab w:val="clear" w:pos="708"/>
          <w:tab w:val="right" w:pos="8183" w:leader="none"/>
          <w:tab w:val="right" w:pos="9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183" w:leader="none"/>
          <w:tab w:val="right" w:pos="9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183" w:leader="none"/>
          <w:tab w:val="right" w:pos="9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         Ю.Н.Парахин</w:t>
      </w:r>
    </w:p>
    <w:sectPr>
      <w:type w:val="nextPage"/>
      <w:pgSz w:w="11906" w:h="16838"/>
      <w:pgMar w:left="1464" w:right="67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20T07:10:00Z</dcterms:modified>
  <cp:revision>2</cp:revision>
  <dc:subject/>
  <dc:title/>
</cp:coreProperties>
</file>