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596900"/>
            <wp:effectExtent l="0" t="0" r="0" b="0"/>
            <wp:wrapTight wrapText="bothSides">
              <wp:wrapPolygon edited="0">
                <wp:start x="-413" y="0"/>
                <wp:lineTo x="-413" y="21255"/>
                <wp:lineTo x="21600" y="21255"/>
                <wp:lineTo x="21600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TextBody"/>
        <w:spacing w:lineRule="auto" w:line="232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  07.02.2019  № 425 «Об утверждении Административного регламента предоставления муниципальной услуги «Прием на учет граждан, нуждающихся в предоставлении жилых помещений по договорам найма жилых помещений жилищного фонда социального использования, расположенных на территории муниципального образования «Город Орел»»</w:t>
      </w:r>
    </w:p>
    <w:p>
      <w:pPr>
        <w:pStyle w:val="Normal"/>
        <w:spacing w:lineRule="auto" w:line="232"/>
        <w:jc w:val="center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TextBody"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ода №210-ФЗ 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 года №1471, статьей 22 Устава города Орл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spacing w:lineRule="auto" w:line="232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в приложение к постановлению администрации города Орла  от 07.02.2019 №425 «Об утверждении Административного регламента предоставления муниципальной услуги «Прием на учет граждан, нуждающихся в предоставлении жилых помещений по договорам найма, жилых помещений жилищного фонда социального использования, расположенных на территории муниципального образования «Город Орел»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.3.3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ул. Ленина, д. 23, пом. 14» заменить словами «Пролетарская гора, д. 7, пом. 53, 60;»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пунктом 3.1.5 следующего содержания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5. Порядок исправления допущенных опечаток и ошибок в выданных в результате предоставления муниципальной услуги документах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1. Технической ошибкой являются описки, опечатки, грамматические или арифметические ошибки либо подобные ошибки, допущенные сотрудниками Учреждения в выданных в результате предоставления муниципальной услуги документах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2. В случае выявления технической ошибки в документе, являющемся результатом предоставления муниципальной услуги, заявитель вправе обратиться в Учреждение с заявлением об исправлении допущенной технической ошибк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5.3. 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Учреждение заявления об исправлении опечаток и (или) ошибок в документах, выданных в результате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б исправлении ошибки (опечатки) указываютс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документа, в котором обнаружена техническая ошибк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на обнаруженную техническую ошибку с ее описанием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сведения, необходимые для принятия решения, обосновывающие материалы (при необходимости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явление об исправлении ошибки (опечатки) с необходимыми документами регистрируется в Учреждении не позднее следующего за днем его поступления рабочего дн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5.4. По результатам рассмотрения заявления об исправлении ошибки (опечатки) и прилагаемых документов Учреждение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е об отказе в исправлении технической ошибки. Срок рассмотрения заявления об исправлении технической ошибки составляет 15 рабочих дней. 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5.5. Специалист Учреждения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5.6. Специалист Учреждения выдает заявителю решение об исправлении технической ошибки либо уведомление об отказе в исправлении технической ошибки лично либо направляет по почте по адресу, указанному заявителем в заявлен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3.1.5.7. Исчерпывающий перечень оснований для отказа в исправлении опечаток и (или) ошибок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заявителя кругу лиц, указанных в пункте 1.2          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факта допущения опечаток и (или) ошибок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3.1.5.8. Результатом административной процедуры является: исправленные документы, являющиеся результатом предоставления муниципальной услуги;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3.1.5.9. Исправление технической ошибки может осуществляться по инициативе Учреждения в случае самостоятельного выявления факта допущенной технической ошибки.»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lang w:eastAsia="ru-RU"/>
        </w:rPr>
        <w:t xml:space="preserve">1.3. Пункт 5.3. раздела </w:t>
      </w:r>
      <w:r>
        <w:rPr>
          <w:lang w:val="en-US" w:eastAsia="ru-RU"/>
        </w:rPr>
        <w:t>V</w:t>
      </w:r>
      <w:r>
        <w:rPr>
          <w:lang w:eastAsia="ru-RU"/>
        </w:rPr>
        <w:t xml:space="preserve"> приложения к постановлению изложить в новой редакции:</w:t>
      </w:r>
    </w:p>
    <w:p>
      <w:pPr>
        <w:pStyle w:val="ConsPlus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«5.3. Заявитель может обратиться с жалобой, в том числе в следующих случаях:</w:t>
      </w:r>
    </w:p>
    <w:p>
      <w:pPr>
        <w:pStyle w:val="ConsPlus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б) нарушение срока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spacing w:lineRule="auto" w:line="232"/>
        <w:ind w:firstLine="709"/>
        <w:jc w:val="both"/>
        <w:rPr>
          <w:szCs w:val="26"/>
        </w:rPr>
      </w:pPr>
      <w:r>
        <w:rPr>
          <w:lang w:eastAsia="ru-RU"/>
        </w:rPr>
        <w:t>ж) отказ органа, предоставляющего</w:t>
      </w:r>
      <w:r>
        <w:rPr>
          <w:szCs w:val="26"/>
        </w:rPr>
        <w:t xml:space="preserve">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lineRule="auto" w:line="232"/>
        <w:ind w:firstLine="709"/>
        <w:jc w:val="both"/>
        <w:rPr>
          <w:szCs w:val="26"/>
        </w:rPr>
      </w:pPr>
      <w:r>
        <w:rPr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ConsPlus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к) </w:t>
      </w: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 № 210-ФЗ  «Об организации предоставления государственных и муниципальных услуг</w:t>
      </w:r>
      <w:r>
        <w:rPr>
          <w:szCs w:val="26"/>
        </w:rPr>
        <w:t>».».</w:t>
      </w:r>
    </w:p>
    <w:p>
      <w:pPr>
        <w:pStyle w:val="TextBody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4. Пункт 5.4 раздела V изложить в новой редакции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 Жалоба может быть подана в письменной форме на бумажном носителе или в электронной форме в Учреждение, администрацию города Орла. Жалоба подлежит обязательной регистрации не позднее следующего за днем ее поступления рабочего дня. Жалобы на решения и действия (бездействие) начальника Учреждения рассматриваются заместителем Мэра города Орла - начальником управления жилищно-коммунального хозяйства администрации города Орла, жалобы на решения и действия (бездействие) заместителя Мэра города Орла - начальника жилищно-коммунального хозяйства администрации города Орла рассматриваются Мэром города Орла или по его поручению другим заместителем Мэра города Орла.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начальником Учреждения,  заместителем Мэра города Орла - начальником управления жилищно-коммунального хозяйства администрации города Орла, Мэром города Орла в течение                        15 рабочих дней со дня ее регистрации, а в случае обжалования отказа Учреждения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принимается решение об удовлетворении жалобы или об отказе в удовлетворении жалоб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   (О.А. Храмченкова) 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4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на начальника МКУ «Жилищное управление г. Орла» Э.А. Чапкина,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p>
      <w:pPr>
        <w:pStyle w:val="Normal"/>
        <w:rPr/>
      </w:pPr>
      <w:r>
        <w:rPr/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Courier New"/>
          <w:spacing w:val="0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 </w:t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 </w:t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</w:t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</w:t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0"/>
          <w:sz w:val="28"/>
          <w:szCs w:val="28"/>
        </w:rPr>
        <w:t>Завизировали:</w:t>
      </w:r>
    </w:p>
    <w:p>
      <w:pPr>
        <w:pStyle w:val="Style15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rPr>
          <w:rFonts w:eastAsia="Courier New"/>
          <w:spacing w:val="0"/>
        </w:rPr>
      </w:pPr>
      <w:r>
        <w:rPr>
          <w:rFonts w:eastAsia="Courier New"/>
          <w:spacing w:val="0"/>
        </w:rPr>
        <w:t xml:space="preserve">                                                                                       </w:t>
      </w:r>
    </w:p>
    <w:p>
      <w:pPr>
        <w:pStyle w:val="21"/>
        <w:tabs>
          <w:tab w:val="clear" w:pos="708"/>
          <w:tab w:val="left" w:pos="7088" w:leader="underscore"/>
        </w:tabs>
        <w:ind w:left="4678" w:hanging="0"/>
        <w:rPr>
          <w:sz w:val="28"/>
        </w:rPr>
      </w:pPr>
      <w:r>
        <w:rPr>
          <w:sz w:val="28"/>
        </w:rPr>
        <w:tab/>
        <w:t>С.Н. Филатов</w:t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088" w:leader="underscore"/>
        </w:tabs>
        <w:ind w:left="4678" w:hanging="0"/>
        <w:rPr/>
      </w:pPr>
      <w:r>
        <w:rPr>
          <w:sz w:val="28"/>
        </w:rPr>
        <w:tab/>
        <w:t>Ж.А.Горбатенкова</w:t>
      </w:r>
    </w:p>
    <w:p>
      <w:pPr>
        <w:pStyle w:val="21"/>
        <w:tabs>
          <w:tab w:val="clear" w:pos="708"/>
          <w:tab w:val="left" w:pos="7088" w:leader="underscore"/>
        </w:tabs>
        <w:ind w:left="4678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088" w:leader="underscore"/>
        </w:tabs>
        <w:ind w:left="4678" w:hanging="0"/>
        <w:rPr>
          <w:sz w:val="28"/>
        </w:rPr>
      </w:pPr>
      <w:r>
        <w:rPr>
          <w:sz w:val="28"/>
        </w:rPr>
        <w:tab/>
        <w:t>О.А. Храмченкова</w:t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Начальник МКУ «Жилищное  управление                       г. Орла»</w:t>
      </w:r>
    </w:p>
    <w:p>
      <w:pPr>
        <w:pStyle w:val="Style15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_________________ Э.А. Чапкин</w:t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Борисова Н,В.</w:t>
      </w:r>
    </w:p>
    <w:p>
      <w:pPr>
        <w:pStyle w:val="Style15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8 (4862) 25 23 37 (5)</w:t>
      </w:r>
    </w:p>
    <w:p>
      <w:pPr>
        <w:pStyle w:val="21"/>
        <w:tabs>
          <w:tab w:val="clear" w:pos="708"/>
          <w:tab w:val="left" w:pos="6521" w:leader="underscore"/>
          <w:tab w:val="left" w:pos="8685" w:leader="none"/>
        </w:tabs>
        <w:spacing w:before="0" w:after="60"/>
        <w:ind w:left="4253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&amp;dst=290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1:00Z</dcterms:created>
  <dc:creator>Specialist</dc:creator>
  <dc:description/>
  <cp:keywords/>
  <dc:language>en-US</dc:language>
  <cp:lastModifiedBy>ЖУ-ЖО</cp:lastModifiedBy>
  <cp:lastPrinted>2024-10-14T13:05:00Z</cp:lastPrinted>
  <dcterms:modified xsi:type="dcterms:W3CDTF">2024-10-14T10:08:00Z</dcterms:modified>
  <cp:revision>15</cp:revision>
  <dc:subject/>
  <dc:title>  </dc:title>
</cp:coreProperties>
</file>