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        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Внести изменение в приложение к постановление администрации города Орла от 13 ноября 2023 № 6015 «Об утверждении Плана размещения ярмарок на территории города Орла на 2024 год», </w:t>
      </w:r>
      <w:r>
        <w:rPr>
          <w:sz w:val="27"/>
          <w:szCs w:val="27"/>
        </w:rPr>
        <w:t xml:space="preserve">в столбце 6 «Режим работы, в том числе срок (период) проведения ярмарки» строки 16 заменить слова                «03-05.08.2024 с 10.00 до 20.00» на «04.08.2024 с 12.00 до 20.00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4-07-04T15:24:00Z</cp:lastPrinted>
  <dcterms:modified xsi:type="dcterms:W3CDTF">2024-07-09T14:31:00Z</dcterms:modified>
  <cp:revision>122</cp:revision>
  <dc:subject/>
  <dc:title> </dc:title>
</cp:coreProperties>
</file>