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02 ноября 2024</w:t>
        <w:tab/>
        <w:tab/>
        <w:t xml:space="preserve">                                        №53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организации дорожного движения </w:t>
        <w:br/>
        <w:t>на пересечении Московское ш. и ул. Михалицы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на пересечении Московское ш. и ул. Михалицы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(А. В. Карасев)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0" w:right="663" w:gutter="0" w:header="720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7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47"/>
        <w:gridCol w:w="7514"/>
      </w:tblGrid>
      <w:tr>
        <w:trPr/>
        <w:tc>
          <w:tcPr>
            <w:tcW w:w="5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хема организации дорожного движения на пересечении Московское ш. и ул. Михалицына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ноября 2024 №5324</w:t>
            </w:r>
          </w:p>
        </w:tc>
      </w:tr>
      <w:tr>
        <w:trPr/>
        <w:tc>
          <w:tcPr>
            <w:tcW w:w="167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23810" cy="429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243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GOST type A;Calibri" w:hAnsi="GOST type A;Calibri" w:eastAsia="Calibri" w:cs="GOST type A;Calibri"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eastAsia="Calibri" w:cs="GOST type A;Calibri" w:ascii="GOST type A;Calibri" w:hAnsi="GOST type A;Calibri"/>
                <w:i/>
                <w:iCs/>
                <w:sz w:val="36"/>
                <w:szCs w:val="36"/>
                <w:lang w:val="en-US" w:eastAsia="en-US"/>
              </w:rPr>
              <w:t>Схематичное изображение дорожных знаков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5090" cy="4682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3589" t="14331" r="-2" b="8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25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7:00Z</dcterms:created>
  <dc:creator>Соломкин</dc:creator>
  <dc:description/>
  <cp:keywords/>
  <dc:language>en-US</dc:language>
  <cp:lastModifiedBy>Глаголева Наталия Николаевна</cp:lastModifiedBy>
  <cp:lastPrinted>2024-10-28T11:26:00Z</cp:lastPrinted>
  <dcterms:modified xsi:type="dcterms:W3CDTF">2024-11-06T12:42:00Z</dcterms:modified>
  <cp:revision>3</cp:revision>
  <dc:subject/>
  <dc:title> </dc:title>
</cp:coreProperties>
</file>