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30 августа 2024</w:t>
        <w:tab/>
        <w:t xml:space="preserve">      </w:t>
        <w:tab/>
        <w:t xml:space="preserve">                          № 418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 xml:space="preserve"> 10.02.2014 № 456 «О создании и содержании в целях гражданской обороны запасов технических, продовольственных, медицинских и иных средств»</w:t>
            </w:r>
          </w:p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 от  21 декабря 1994 г.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/>
          <w:szCs w:val="28"/>
        </w:rPr>
        <w:t xml:space="preserve">1. Внести изменения в приложение №2 </w:t>
      </w:r>
      <w:r>
        <w:rPr>
          <w:szCs w:val="28"/>
          <w:lang w:eastAsia="ru-RU"/>
        </w:rPr>
        <w:t>к постановлению администрации города Орла от 10.02.2014 № 456 «О создании и содержании в целях гражданской обороны запасов технических, продовольственных, медицинских и иных средств», дополнив пунктом 5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 Материально-технически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топом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заместителя Мэра города Орла - начальника управления жилищно-коммунального хозяйства  администрации города Орла С.Н. Филатова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5" w:right="435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75" w:right="435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89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89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28" w:footer="0" w:bottom="51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eastAsia="Arial"/>
      <w:szCs w:val="28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cp:keywords/>
  <dc:language>en-US</dc:language>
  <cp:lastModifiedBy>Бологова Надежда Андреевна</cp:lastModifiedBy>
  <cp:lastPrinted>2024-09-03T10:13:00Z</cp:lastPrinted>
  <dcterms:modified xsi:type="dcterms:W3CDTF">2024-09-11T09:13:00Z</dcterms:modified>
  <cp:revision>16</cp:revision>
  <dc:subject/>
  <dc:title> </dc:title>
</cp:coreProperties>
</file>