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950751641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    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9.07.2024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о проекту постановления администрации города Орла «О создании Инвестиционного совета при Мэре города Орла по содействию реализации инвестиционных проектов, сопровождаемых на уровне муниципального образования «Город Орёл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создании Инвестиционного совета при Мэре города Орла по содействию реализации инвестиционных проектов, сопровождаемых на уровне муниципального образования «Город Орёл», подготовленный и направленный для подготовки настоящего заключения отделом инвестиционной политики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ru-RU"/>
        </w:rPr>
        <w:t>приказом Минэкономразвития Росс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</w:t>
      </w:r>
      <w:r>
        <w:rPr>
          <w:sz w:val="28"/>
          <w:szCs w:val="28"/>
        </w:rPr>
        <w:t xml:space="preserve">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07 июня 2024 года по 21 июня 2024 года. В результате проведения публичных консультаций с 07.06.2024 по 21.06.2024 по проекту постановления администрации города Орла «О создании Инвестиционного совета при Мэре города Орла по содействию реализации инвестиционных проектов, сопровождаемых на уровне муниципального образования «Город Орёл» в адрес администрации города Орла поступило предложение от Орловского регионального отделения «ОПОРЫ РОССИИ» следующего содержания:  «Считаем, что для усиления роли Инвестиционного совета при Мэре города Орла необходимо включить в состав Совета предпринимателей, а также представителей региональных отделений ведущих бизнес-объединений. Поскольку бизнес-объединения в постоянном контакте с представителями малого и среднего бизнеса, аккумулируют информацию об имеющихся запросах, трудностях инвесторов, то, работая в рамках этого Совета, они будут содействовать выполнению поставленных перед Советом задач». Таким образом публичные консультации были продлены до 28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совет администрации города Орла (далее также – Совет) является совещательным органом при Мэре города Орла (далее также – Муниципальное образование), созданным в целях рассмотрения вопросов содействия реализации инвестиционных проектов, сопровождаемых на уровн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беспечивает взаимодействие отраслевых (функциональных) органов администрации Муниципального образования, органов местного самоуправления Муниципального образования, организаций независимо от их организационно-правовой формы в целях реализации инвестиционной политики и формирования благоприятного инвестиционного климата на территории Муниципального образования, а также разрешения разногласий и споров, возникающих при реализации инвестиционных проектов,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Инвестиционном совете при Мэре города Орла по содействию реализации инвестиционных проектов, сопровождаемых на уровне муниципального образования, определяет задачи, функции, права, а также регламентирует деятельность Инвестиционн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с 24 июня 2024 года по 28 июня 2024 года, на проект НПА замечаний не поступало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города Орла </w:t>
        <w:tab/>
        <w:tab/>
        <w:tab/>
        <w:t xml:space="preserve">                           А.Е. Сурнова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4-12T09:15:00Z</cp:lastPrinted>
  <dcterms:modified xsi:type="dcterms:W3CDTF">2024-07-09T09:10:00Z</dcterms:modified>
  <cp:revision>62</cp:revision>
  <dc:subject/>
  <dc:title>ЗАКЛЮЧЕНИЕ</dc:title>
</cp:coreProperties>
</file>