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04 сентября 2024</w:t>
        <w:tab/>
        <w:tab/>
        <w:t xml:space="preserve">                              № 42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размещения парковочных мест для инвалидов </w:t>
        <w:br/>
        <w:t>по ул. Орелстроевская, дом №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31.07.2024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Утвердить схему размещения парковочных мест для инвалидов по </w:t>
        <w:br/>
        <w:t>ул. Орелстроевская, дом № 5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</w:r>
      <w:bookmarkStart w:id="0" w:name="_Hlk175735843"/>
      <w:r>
        <w:rPr>
          <w:szCs w:val="28"/>
        </w:rPr>
        <w:t> </w:t>
      </w:r>
      <w:bookmarkEnd w:id="0"/>
      <w:r>
        <w:rPr>
          <w:szCs w:val="28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</w:rPr>
        <w:t>3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4 сентября 2024 № 4280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0" cy="37503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0" cy="375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5:00Z</dcterms:created>
  <dc:creator>Соломкин</dc:creator>
  <dc:description/>
  <cp:keywords/>
  <dc:language>en-US</dc:language>
  <cp:lastModifiedBy>Бологова Надежда Андреевна</cp:lastModifiedBy>
  <cp:lastPrinted>2024-08-30T09:39:00Z</cp:lastPrinted>
  <dcterms:modified xsi:type="dcterms:W3CDTF">2024-09-10T13:51:00Z</dcterms:modified>
  <cp:revision>6</cp:revision>
  <dc:subject/>
  <dc:title> </dc:title>
</cp:coreProperties>
</file>