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3.12.2024 №6284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006:497, расположенного по пер.Мостовому, з/у 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3.12.2024г.  № 6284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006:497 по пер.Мостовому, з/у 1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0 января 2025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006:49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о.г.Орёл, г. Орёл, пер.Мостовой, з/у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006:4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64,10 кв.м в границах зоны с особыми условиями использования территории КЛ-6кВ г.Орёл, п/ст Железнодорожная-РП-8 (инв.№32965), расположенной на территории Орловской области, г.Орла (57:25-6.1146)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124,30 кв.м, расположенную в охранной зоне газораспределительной сети «Газопровод» (57:25-6.1050)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земельного участка площадью 349,21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асть земельного участка площадью 278,64 кв.м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земельном участке располагается канализация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Ж-2 – зоне застройки средне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01.10.2024 №РФ-57-2-01-0-00-2024-0762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распределительная сеть среднего давления в подземном исполнении из стальных труб Д-219 мм по ул. 2-я Курская в г.Орле ГРС-Лужки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инимальное: 0,1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холодной воды: 9,2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.59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Ф от 30.11.2021 №2130, получить в письменной форме согласие смежных владельцев (владельцев канализационных сетей по ул.Элеваторной) на подключение через принадлежащие смежным владельцам водопроводные се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строительство водопроводной сети от точки присоединения на действующей водопроводной сети смежных владельцев до точки подключения на границе земельного участк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аксимальной нагрузке в возможных точках подключения (технологического присоединения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сточных вод: 8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территории земельного участка возможность подключения (технологического присоединения) подключаемого объекта к канализационным сетям, эксплуатацию которых осуществляет МПП ВКХ «Орелводоканал», имеется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и АО «Орелоблэнерго» от 13.11.2024 №ЦОП/01-29-05/1446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номером 57:25:0031006:497, имеется. Ориентировочной точкой присоединения является: РУ 0,4 кВ ТП 738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Теплоснабжение: </w:t>
            </w:r>
            <w:r>
              <w:rPr>
                <w:sz w:val="26"/>
                <w:szCs w:val="26"/>
              </w:rPr>
              <w:t>использование газа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Техническая возможность подключения объекта, планируемого к размещению на земельном участке с кадастровым номером 57:25:0031006:497 к сетям связи имеется. В границах земельного участка возможная точка подключения (технического присоединения) к сетям ПАО «Ростелеком» АТС-241 (г.Орёл, ул.Октябрьская, д.64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2 (два) года 6 (шес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201 432 </w:t>
      </w:r>
      <w:r>
        <w:rPr>
          <w:sz w:val="28"/>
          <w:szCs w:val="28"/>
        </w:rPr>
        <w:t>(двести одна тысяча четыреста тридцать два) рубля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 042 (шесть тысяч сорок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 716 (сто тысяч семьсот шестнадцать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0.1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5.01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6.01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11-10T17:55:00Z</cp:lastPrinted>
  <dcterms:modified xsi:type="dcterms:W3CDTF">2024-12-16T14:19:00Z</dcterms:modified>
  <cp:revision>126</cp:revision>
  <dc:subject/>
  <dc:title>Приложение №1 к распоряжению  Управления</dc:title>
</cp:coreProperties>
</file>