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ИНФОРМАЦИОННОЕ СООБЩЕНИЕ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>о проведении Управлением муниципального имущества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и землепользования администрации города Орла аукционных торгов в электронной форме по продаже объектов муниципального имуществ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ИЗВЕЩЕНИЕ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давец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муниципального имущества и землепользования администрации города Орл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: 302028, г. Орел, Пролетарская гора, д. 1. тел. 8 (4862) 47-55-41, факс 43-27-32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ератор электронной площадки: </w:t>
      </w:r>
      <w:r>
        <w:rPr>
          <w:rFonts w:cs="Times New Roman" w:ascii="Times New Roman" w:hAnsi="Times New Roman"/>
          <w:sz w:val="24"/>
          <w:szCs w:val="24"/>
          <w:lang w:eastAsia="ru-RU"/>
        </w:rPr>
        <w:t>АО «Сбербанк-АСТ»,</w:t>
      </w:r>
      <w:r>
        <w:rPr>
          <w:rFonts w:cs="Arial CYR" w:ascii="Times New Roman" w:hAnsi="Times New Roman"/>
          <w:sz w:val="24"/>
          <w:szCs w:val="24"/>
          <w:lang w:eastAsia="ru-RU"/>
        </w:rPr>
        <w:t xml:space="preserve"> владеющее сайтом </w:t>
      </w:r>
      <w:r>
        <w:rPr>
          <w:rFonts w:cs="Arial CYR" w:ascii="Times New Roman" w:hAnsi="Times New Roman"/>
          <w:sz w:val="24"/>
          <w:szCs w:val="24"/>
          <w:u w:val="single"/>
          <w:lang w:val="en-US" w:eastAsia="ru-RU"/>
        </w:rPr>
        <w:t>www</w:t>
      </w:r>
      <w:r>
        <w:rPr>
          <w:rFonts w:cs="Arial CYR" w:ascii="Times New Roman" w:hAnsi="Times New Roman"/>
          <w:sz w:val="24"/>
          <w:szCs w:val="24"/>
          <w:u w:val="single"/>
          <w:lang w:eastAsia="ru-RU"/>
        </w:rPr>
        <w:t>.utp.sberbank-ast.ru/AP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 CYR" w:ascii="Times New Roman" w:hAnsi="Times New Roman"/>
          <w:sz w:val="24"/>
          <w:szCs w:val="24"/>
          <w:lang w:eastAsia="ru-RU"/>
        </w:rPr>
        <w:t>в информационно-телекоммуникационной сети «Интернет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Arial CYR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: 119435, г. </w:t>
      </w:r>
      <w:r>
        <w:rPr>
          <w:rFonts w:cs="Arial CYR" w:ascii="Times New Roman" w:hAnsi="Times New Roman"/>
          <w:sz w:val="24"/>
          <w:szCs w:val="24"/>
          <w:lang w:eastAsia="ru-RU"/>
        </w:rPr>
        <w:t>Москва, Большой Саввинский переулок, дом 12, стр. 9, тел: (495) 787-29-97, (495) 787-29-99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spacing w:lineRule="auto" w:line="240" w:before="120" w:after="0"/>
        <w:ind w:right="51" w:hanging="0"/>
        <w:jc w:val="both"/>
        <w:rPr/>
      </w:pPr>
      <w:r>
        <w:rPr>
          <w:rFonts w:cs="Arial CYR" w:ascii="Times New Roman" w:hAnsi="Times New Roman"/>
          <w:b/>
          <w:sz w:val="24"/>
          <w:szCs w:val="24"/>
          <w:lang w:eastAsia="ru-RU"/>
        </w:rPr>
        <w:t>1. Законодательное регулирование:</w:t>
      </w:r>
      <w:r>
        <w:rPr>
          <w:rFonts w:cs="Arial CYR" w:ascii="Times New Roman" w:hAnsi="Times New Roman"/>
          <w:sz w:val="24"/>
          <w:szCs w:val="24"/>
          <w:lang w:eastAsia="ru-RU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 (далее Закон о приватизации)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шением Орловского городского Совета народных депутатов № 59/0868-ГС от 27.11.2024 «Об утверждении Прогнозного плана (программы) приватизации муниципального имущества города Орла</w:t>
        <w:br/>
        <w:t xml:space="preserve">на 2025 год»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tLeast" w:line="26" w:before="120" w:after="0"/>
        <w:ind w:right="5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Орган местного самоуправления, принявший решение об условиях приватизации муниципального имущества, реквизиты указанного решения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б условиях приватизации муниципального имущества принято Управлением муниципального имущества и землепользования администрации города Орла (распоряжение Управления муниципального имущества и землепользования администрации города Орла</w:t>
      </w: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 xml:space="preserve"> от _.2025 № - далее Распоряжение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Предмет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Продажа объектов муниципального имущества (перечень муниципального имущества, наименование, место расположения по каждому объекту муниципального имущества, указаны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деле настоящего приложения)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Способ приватизации муниципального 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: открытый аукцион в электронной фор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 Начальная цена продажи муниципального имущества и сумма задатка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казана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деле настоящего при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5.1. 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2. 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5.3. Платежи по перечислению задатка для участия в торгах и порядок возврата задатка осуществляются в соответствии с Регламентом торговой секции «Приватизация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4. Задаток возвращается всем участникам аукциона, кроме победителя, либо лица, признанного единственным участником аукциона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5. При уклонении или отказе победителя аукциона от заключения в установленный в пункте 11 настоящего информационного сообщения срок договора купли-продажи имущества, задаток ему не возвращ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6. Задаток должен поступить на счет Оператора не позднее 00 часов 00 минут (время московское) дня определения участников торгов, указанного в изве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7. Задаток перечисляется по следующим реквизит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ЕЛ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: АО «Сбербанк-АСТ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Н: 7707308480 КПП: 7704010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четный счет: 4070281030002003804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К ПОЛУЧА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именование банка: ПАО "СБЕРБАНК РОССИИ" Г. МОСК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ИК: 0445252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рреспондентский счет: 30101810400000000225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значении платежа необходимо обязательно указать: Перечисление денежных средств в качестве задатка (ИНН плательщика), НДС не облагает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Порядок определения победителя торгов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едставлен в разделе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ункта 2 «Порядок проведения аукциона» настоящего информационного сообщ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Форма заявки на участие в торгах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электронный документ в соответствии с Регламентом торговой секции «Приватизация, аренда и продажа прав» универсальной торговой платформы АО «Сбербанк-АСТ»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.utp.sberbank-ast.ru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приложение № 1). Подача заявки предполагает согласие претендента на обработку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Величина повышения начальной цены («шаг аукциона»)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5% от начальной (стартовой) цены объекта. Фиксированная сумма «шага аукциона» указана в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разделе настоящего прилож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0"/>
        </w:rPr>
        <w:t xml:space="preserve">Исчерпывающий перечень документов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ых для участия в торгах, подаваемых путем прикрепления их электронных образов в личном кабинете на электронной площадке, </w:t>
      </w:r>
      <w:r>
        <w:rPr>
          <w:rFonts w:cs="Times New Roman" w:ascii="Times New Roman" w:hAnsi="Times New Roman"/>
          <w:b/>
          <w:sz w:val="24"/>
          <w:szCs w:val="20"/>
        </w:rPr>
        <w:t>требования к их оформлению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 в торгах должна содержать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овременно с заявкой претенденты представляют следующие документы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юридические лица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веренные копии учредительных документов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изические 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ъявляю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документ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удостоверяющий личность, или представляют копии всех его лист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но лицо имеет право подать только одну заявку на один объект приват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 Порядок подачи заяво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пределен Регламентом торговой секции «Приватизация» универсальной торговой платформы АО «Сбербанк-АСТ»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1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, место и порядок представления информационного сообщения:</w:t>
      </w:r>
    </w:p>
    <w:p>
      <w:pPr>
        <w:pStyle w:val="Normal"/>
        <w:widowControl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нформационное сообщение о проведении электронного аукциона, а также образец договора </w:t>
      </w:r>
      <w:r>
        <w:rPr>
          <w:rFonts w:cs="Times New Roman" w:ascii="Times New Roman" w:hAnsi="Times New Roman"/>
          <w:sz w:val="24"/>
          <w:szCs w:val="24"/>
          <w:lang w:eastAsia="ru-RU"/>
        </w:rPr>
        <w:t>купли-продажи имуществ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размещается 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/new</w:t>
      </w:r>
      <w:r>
        <w:rPr>
          <w:rFonts w:cs="Times New Roman" w:ascii="Times New Roman" w:hAnsi="Times New Roman"/>
          <w:sz w:val="24"/>
          <w:szCs w:val="24"/>
          <w:lang w:eastAsia="ru-RU"/>
        </w:rPr>
        <w:t>, официальном сайте администрации города Орла www.o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el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dm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ru и в открытой для доступа неограниченного круга лиц части электронной площадки на сайте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www.utp.sberbank-ast.ru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С информационным сообщ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жно ознакомиться с даты размещения информационного сообщения до даты окончания срока приема заявок, на участие в аукционе на официальных сайтах торгов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и на электронной площа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. Запрос на осмотр выставленного на продажу имущества может быть направлен </w:t>
      </w:r>
      <w:r>
        <w:rPr>
          <w:rFonts w:cs="Times New Roman" w:ascii="Times New Roman" w:hAnsi="Times New Roman"/>
          <w:sz w:val="24"/>
          <w:szCs w:val="24"/>
        </w:rPr>
        <w:t xml:space="preserve">на электронный адрес Продавца </w:t>
      </w:r>
      <w:r>
        <w:rPr>
          <w:rFonts w:cs="Arial" w:ascii="PT Sans" w:hAnsi="PT Sans"/>
          <w:sz w:val="24"/>
          <w:szCs w:val="24"/>
          <w:u w:val="single"/>
          <w:lang w:val="en-US" w:eastAsia="ru-RU"/>
        </w:rPr>
        <w:t>eliseev</w:t>
      </w:r>
      <w:r>
        <w:rPr>
          <w:rFonts w:cs="Arial" w:ascii="PT Sans" w:hAnsi="PT Sans"/>
          <w:sz w:val="24"/>
          <w:szCs w:val="24"/>
          <w:u w:val="single"/>
          <w:lang w:eastAsia="ru-RU"/>
        </w:rPr>
        <w:t>@o</w:t>
      </w:r>
      <w:r>
        <w:rPr>
          <w:rFonts w:cs="Arial" w:ascii="PT Sans" w:hAnsi="PT Sans"/>
          <w:sz w:val="24"/>
          <w:szCs w:val="24"/>
          <w:u w:val="single"/>
          <w:lang w:val="en-US" w:eastAsia="ru-RU"/>
        </w:rPr>
        <w:t>re</w:t>
      </w:r>
      <w:r>
        <w:rPr>
          <w:rFonts w:cs="Arial" w:ascii="PT Sans" w:hAnsi="PT Sans"/>
          <w:sz w:val="24"/>
          <w:szCs w:val="24"/>
          <w:u w:val="single"/>
          <w:lang w:eastAsia="ru-RU"/>
        </w:rPr>
        <w:t>l-adm.ru</w:t>
      </w:r>
      <w:r>
        <w:rPr>
          <w:rFonts w:cs="Times New Roman" w:ascii="Times New Roman" w:hAnsi="Times New Roman"/>
          <w:sz w:val="24"/>
          <w:szCs w:val="24"/>
        </w:rPr>
        <w:t xml:space="preserve"> с указанием следующих данны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.И.О. (физического лица, руководителя организации или их представителе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название организации (если имеетс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ата аукциона и номер(а) лота (ло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дрес(а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лощадь(и) объекта(ов)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 действующий контактный телефон</w:t>
      </w:r>
      <w:r>
        <w:rPr>
          <w:rFonts w:cs="Times New Roman" w:ascii="Times New Roman" w:hAnsi="Times New Roman"/>
          <w:sz w:val="24"/>
          <w:szCs w:val="20"/>
          <w:lang w:eastAsia="ru-RU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окументацией по продаваемым объектам, условиями договора купли-продажи имущества можно ознакомиться в Управлении муниципального имущества и землепользования администрации города Орла по адресу: г. Орел, Пролетарская гора, д. 1, каб. 505 в рабочие дни (выходные – суббота, воскресенье) с 9 до 13 и с 14 до 18 часов, тел. 8 (4862) 47-55-4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ь торгов </w:t>
      </w:r>
      <w:r>
        <w:rPr>
          <w:rFonts w:cs="Times New Roman" w:ascii="Times New Roman" w:hAnsi="Times New Roman"/>
          <w:bCs/>
          <w:sz w:val="24"/>
          <w:szCs w:val="24"/>
        </w:rPr>
        <w:t>либо, лицо, признанное единственным участником аукциона</w:t>
      </w:r>
      <w:r>
        <w:rPr>
          <w:rFonts w:cs="Times New Roman" w:ascii="Times New Roman" w:hAnsi="Times New Roman"/>
          <w:sz w:val="24"/>
          <w:szCs w:val="24"/>
        </w:rPr>
        <w:t>,</w:t>
        <w:br/>
        <w:t>не реализовавшее свое право на осмотр объекта и изучение его технической документации, лишается права предъявлять претензии к управлению по поводу юридического и фактического состояния объ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приведены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разделе настоящего прилож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вправе: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ться от проведения аукци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чем за 3 (три) дня до даты проведения аукциона;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ять решение о внесении изменений в информационное сообщение и (или) документацию об аукционе не позднее, чем за 3 (три) дня до даты окончания срока подачи заявок на участие в аукционе. 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Оператор извещает Претенденто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 отказе Продавца от проведения аукциона </w:t>
      </w:r>
      <w:r>
        <w:rPr>
          <w:rFonts w:cs="Times New Roman" w:ascii="Times New Roman" w:hAnsi="Times New Roman"/>
          <w:sz w:val="24"/>
          <w:szCs w:val="20"/>
        </w:rPr>
        <w:t xml:space="preserve">не позднее следующего рабочего дня со дня принятия соответствующего решения путем направления </w:t>
      </w:r>
      <w:r>
        <w:rPr>
          <w:rFonts w:cs="Times New Roman" w:ascii="Times New Roman" w:hAnsi="Times New Roman"/>
          <w:sz w:val="24"/>
          <w:szCs w:val="24"/>
        </w:rPr>
        <w:t>указанного сообщения в «личный кабинет» Претендентов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изменения, внесенные в информационное сообщение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25 (двадцати пяти) дней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этом Продавец не несет ответственность в случае, если Претендент не ознакомился с изменениями, внесенными в Информационное сообщение и (или) документацию об аукционе, размещенными надлежащим образом.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1. Срок заключения договора купли-продаж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(приложение № 2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заключается между Продавцом и победителем аукциона в соответствии с Гражданским кодексом Российской Федерации, Законом о приватизации в течение 5 рабочих дней со дня подведения итогов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государственного или муниципального имущества в течение 5 рабочих дней со дня подведения итогов аукци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аключается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, либо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либо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ец обязуется передать победителю аукциона либо лицу, признанному единственным участником аукциона, имущество в 10 (десяти)-дневный срок с момента полного поступления цены прода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ок не позднее пяти рабочих дней с даты подписания акта приема-передачи заявление о государственной регистрации прав и прилагаемые к нему документы в отношении проданного имущества направляются в орган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. Условия и сроки платежа по договору купли-продажи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приобретаемого на электронном аукционе имущества в соответствии с договором купли-продажи производится единовременно в течение 8 рабочих дней со дня заключения договора купли-продажи.</w:t>
      </w:r>
    </w:p>
    <w:p>
      <w:pPr>
        <w:pStyle w:val="TextBodyIndent"/>
        <w:rPr/>
      </w:pPr>
      <w:r>
        <w:rPr/>
        <w:t>Продавец: Управление муниципального имущества и землепользования</w:t>
      </w:r>
    </w:p>
    <w:p>
      <w:pPr>
        <w:pStyle w:val="TextBodyIndent"/>
        <w:rPr/>
      </w:pPr>
      <w:r>
        <w:rPr/>
        <w:t>администрации города Орла.</w:t>
      </w:r>
    </w:p>
    <w:p>
      <w:pPr>
        <w:pStyle w:val="TextBodyIndent"/>
        <w:ind w:left="709" w:hanging="0"/>
        <w:rPr/>
      </w:pPr>
      <w:r>
        <w:rPr/>
        <w:t xml:space="preserve">Получатель: Финансовое управление администрации города Орла (УМИЗ </w:t>
      </w:r>
      <w:r>
        <w:rPr>
          <w:szCs w:val="24"/>
        </w:rPr>
        <w:t>л/с 05543012010</w:t>
      </w:r>
      <w:r>
        <w:rPr/>
        <w:t xml:space="preserve">) 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ИНН 5701000921, КПП 575301001</w:t>
      </w:r>
    </w:p>
    <w:p>
      <w:pPr>
        <w:pStyle w:val="TextBodyIndent"/>
        <w:ind w:left="709" w:hanging="0"/>
        <w:rPr/>
      </w:pPr>
      <w:r>
        <w:rPr/>
        <w:t>Адрес: 302028, г. Орёл, ул. Пролетарская Гора, 1.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БИК 015402901 К/сч 40102810545370000046 Р/с 03232643547010005400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Отделение Орел//УФК по Орловской области г.Орел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ОКТМО 54701000</w:t>
      </w:r>
    </w:p>
    <w:p>
      <w:pPr>
        <w:pStyle w:val="TextBodyIndent"/>
        <w:ind w:left="709" w:hanging="0"/>
        <w:rPr>
          <w:szCs w:val="24"/>
        </w:rPr>
      </w:pPr>
      <w:r>
        <w:rPr>
          <w:szCs w:val="24"/>
        </w:rPr>
        <w:t>Телефон: 8 (4862) 47-55-41, 43-27-32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победителя либо лица, признанного единственным участником аукциона, засчитывается в счет оплаты приобретенного имущества и подлежит перечислению на счет Продавца в течение 5 (пяти) календарных дней со дня истечения срока, установленного для заключения договора купли-продаж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 оплаты имущества подтверждается выпиской со счета, указанного в договоре купли-продаж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3. Сроки, время подачи заявок, проведения электронного аукциона, подведения итогов продажи муниципального имуще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казанное в настоящем информационном сообщении время – московск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проведения электронного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е действия на электронной площадке осуществляются в соответствии с </w:t>
      </w:r>
      <w:r>
        <w:rPr>
          <w:rFonts w:cs="Arial CYR" w:ascii="Times New Roman" w:hAnsi="Times New Roman"/>
          <w:sz w:val="24"/>
          <w:szCs w:val="24"/>
          <w:lang w:eastAsia="ru-RU"/>
        </w:rPr>
        <w:t xml:space="preserve">Регламентом универсальной торговой платформы АО «Сбербанк-АСТ» (размещен по адресу: </w:t>
      </w:r>
      <w:hyperlink r:id="rId5">
        <w:r>
          <w:rPr>
            <w:rStyle w:val="InternetLink"/>
            <w:rFonts w:cs="Arial CYR" w:ascii="Times New Roman" w:hAnsi="Times New Roman"/>
            <w:color w:val="000000"/>
            <w:sz w:val="24"/>
            <w:szCs w:val="24"/>
            <w:lang w:eastAsia="ru-RU"/>
          </w:rPr>
          <w:t>http://utp.sberbank-ast.ru/AP/Notice/1027/Instructions</w:t>
        </w:r>
      </w:hyperlink>
      <w:r>
        <w:rPr>
          <w:rFonts w:cs="Arial CYR" w:ascii="Times New Roman" w:hAnsi="Times New Roman"/>
          <w:sz w:val="24"/>
          <w:szCs w:val="24"/>
          <w:lang w:eastAsia="ru-RU"/>
        </w:rPr>
        <w:t xml:space="preserve">)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ата начала приема заявок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 09-00 час. 07.03.2025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ата окончания приема заявок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на участие в аукционе –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18-00 час. 08.04.2025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ссмотрение заявок и признание претендентов участниками аукцион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09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04.2025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лектронный аукцион состоитс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дата и время начала приема предложений от участников аукциона) –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0.04.2025г. в 11-00 час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Подведение итогов аукцион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месту нахождения Продавца,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 ОБЩИЕ ПОЛОЖЕНИЯ</w:t>
      </w:r>
    </w:p>
    <w:p>
      <w:pPr>
        <w:pStyle w:val="Normal"/>
        <w:widowControl w:val="false"/>
        <w:spacing w:lineRule="auto" w:line="240" w:before="120" w:after="120"/>
        <w:ind w:firstLine="284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 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 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 Регистрация на электронной площадке осуществляется без взимания пл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 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 Регистрация на электронной площадке проводится в соответствии с Регламентом универсальной торговой платформы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АО «Сбербанк-АСТ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120" w:after="1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 Условия допуска и отказа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уске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к участию в аукцион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упателями могут быть любые физические и юридические лица, за исключени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 декабря 2001 г.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dst100663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перечень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dst575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Понятие "контролирующее лицо" используется в том же значении, что и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9232/" \l "dst100033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5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www.consultant.ru/document/cons_doc_LAW_296705/7f756f0b351492331efccfd82ac5f928dcf7bbea/" \l "dst100258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статье 3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1.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2.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3. Не подтверждено поступление в установленный срок задатка на счет Оператора, указанного в информационном сооб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4. Заявка подана лицом, не уполномоченным Претендентом на осуществление таки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2.3. Информация об отказе в допуске к участию в аукционе размещается на официальных сайтах торгов и</w:t>
      </w:r>
      <w:r>
        <w:rPr>
          <w:rFonts w:cs="Times New Roman" w:ascii="Times New Roman" w:hAnsi="Times New Roman"/>
          <w:b/>
          <w:sz w:val="24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16"/>
          <w:lang w:eastAsia="ru-RU"/>
        </w:rPr>
        <w:t>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283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16"/>
          <w:lang w:eastAsia="ru-RU"/>
        </w:rPr>
        <w:t>3. Порядок и срок отзыва заявок, порядок внесения изменений в заявку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1. 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2. 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16"/>
          <w:lang w:eastAsia="ru-RU"/>
        </w:rPr>
        <w:t>3.3. 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ВЕДЕНИЕ АУКЦИОНА ПО ПРОДАЖЕ ИМУ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  Рассмотрение заяв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4"/>
          <w:szCs w:val="26"/>
          <w:lang w:eastAsia="ru-RU"/>
        </w:rPr>
        <w:t>Для участия в аукционе Претенденты перечисляют задаток в размер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6"/>
          <w:lang w:eastAsia="ru-RU"/>
        </w:rPr>
        <w:t>- 20 процентов начальной цены, указанной в информационном сообщении о продаже государственного или муниципального имущества и составляющей 100 миллионов рублей и боле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6"/>
          <w:lang w:eastAsia="ru-RU"/>
        </w:rPr>
        <w:t>- 10 процентов начальной цены, указанной в информационном сообщении о продаже государственного или муниципального имущества и составляющей менее 100 миллионов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Не позднее следующего рабочего дня после дня подписания протокола о признании Претендентов участниками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кциона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Выписка из Протокола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о </w:t>
      </w:r>
      <w:r>
        <w:rPr>
          <w:rFonts w:cs="Times New Roman" w:ascii="Times New Roman" w:hAnsi="Times New Roman"/>
          <w:sz w:val="23"/>
          <w:szCs w:val="23"/>
          <w:lang w:eastAsia="ru-RU"/>
        </w:rPr>
        <w:t>признании Претендентов Участниками аукциона, содержащая информацию о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не допущенных к участию в аукционе, размещается в открытой части электронной площадки</w:t>
      </w:r>
      <w:r>
        <w:rPr>
          <w:rFonts w:cs="Times New Roman" w:ascii="Times New Roman" w:hAnsi="Times New Roman"/>
          <w:sz w:val="23"/>
          <w:szCs w:val="23"/>
          <w:lang w:eastAsia="ru-RU"/>
        </w:rPr>
        <w:t>, а также</w:t>
      </w:r>
      <w:r>
        <w:rPr>
          <w:rFonts w:cs="Arial" w:ascii="Times New Roman" w:hAnsi="Times New Roman"/>
          <w:sz w:val="23"/>
          <w:szCs w:val="20"/>
          <w:lang w:eastAsia="ru-RU"/>
        </w:rPr>
        <w:t xml:space="preserve"> на официальных сайтах торгов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Проведение процедуры аукциона должно состояться не позднее третьего рабочего дня со дня определения участник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 указанного в информационном сообщении.</w:t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 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 Со времени начала проведения процедуры аукциона Оператором размеща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ача предложений о цене подается в соответствии с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егламентом торговой секции «Приватизация, аренда и продажа прав» универсальной торговой платформы АО «Сбербанк-АСТ»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utp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sberbank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ast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 Победителем аукциона признается либо участник, предложивший наибольшую цену имущества, либо лицо, признанное единственным участником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 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 и размещается на официальных сайтах торгов в течение дня, следующего за днем подписания указанного протоко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 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Аукцион признается несостоявшимся в следующих случаях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 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 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 В течение одного часа со времени подписания протокола об итогах аукциона победителю, либо лицу, признанному единственным участником аукциона,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цена сдел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фамилия, имя, отчество физического лица или наименование юридического лица – Победителя, либо лица, признанного единственным участником аукци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ИНФОРМАЦИЯ О ВЫСТАВЛЯЕМОМ НА ПРОДАЖУ ПАКЕТЕ АКЦИЙ.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:</w:t>
      </w:r>
      <w:r>
        <w:rPr>
          <w:rFonts w:cs="Times New Roman" w:ascii="Times New Roman" w:hAnsi="Times New Roman"/>
          <w:sz w:val="24"/>
          <w:szCs w:val="24"/>
        </w:rPr>
        <w:t xml:space="preserve"> пакет акций Акционерного общества «Гостиничный комплекс «Орел-Отель» (100% уставного капитала), состоящий из 10 823 обыкновенных именных бездокументарных акций. Номер и дата государственной регистрации выпуска акций - № 1-01-43653-А зарегистрирован 21.04.2009г. РО ФСФР России в ЮЗР.</w:t>
      </w:r>
    </w:p>
    <w:p>
      <w:pPr>
        <w:pStyle w:val="Style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 уставного капитал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онерного общества «Гостиничный комплекс «Орел-Отель» принадлежит Муниципальному образованию «Город Орёл».</w:t>
      </w:r>
    </w:p>
    <w:p>
      <w:pPr>
        <w:pStyle w:val="Style2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и местонахождение общества: 302030, Российская Федерация, Орловская область, г. Орел, пл. Мира, д. 4.</w:t>
      </w:r>
    </w:p>
    <w:p>
      <w:pPr>
        <w:pStyle w:val="TextBodyIndent"/>
        <w:spacing w:lineRule="auto" w:line="240"/>
        <w:ind w:firstLine="851"/>
        <w:rPr>
          <w:szCs w:val="24"/>
          <w:lang w:val="ru-RU"/>
        </w:rPr>
      </w:pPr>
      <w:r>
        <w:rPr>
          <w:szCs w:val="24"/>
        </w:rPr>
        <w:t>Начальная цена пакет</w:t>
      </w:r>
      <w:r>
        <w:rPr>
          <w:szCs w:val="24"/>
          <w:lang w:val="ru-RU"/>
        </w:rPr>
        <w:t>а</w:t>
      </w:r>
      <w:r>
        <w:rPr>
          <w:szCs w:val="24"/>
        </w:rPr>
        <w:t xml:space="preserve"> акций Акционерного общества «Гостиничный комплекс «Орел-Отель» (</w:t>
      </w:r>
      <w:r>
        <w:rPr>
          <w:szCs w:val="24"/>
          <w:lang w:val="ru-RU"/>
        </w:rPr>
        <w:t>100</w:t>
      </w:r>
      <w:r>
        <w:rPr>
          <w:szCs w:val="24"/>
        </w:rPr>
        <w:t xml:space="preserve">% уставного капитала) установлена в размере </w:t>
      </w:r>
      <w:r>
        <w:rPr>
          <w:szCs w:val="24"/>
          <w:lang w:val="ru-RU"/>
        </w:rPr>
        <w:t>1 166 051 000 (Один миллиард сто шестьдесят шесть миллионов пятьдесят одна тысяча) рублей 00 копеек на основании отчета независимого оценщика "Об оценке обыкновенных именных бездокументарных акций в количестве 10 823 штук, составляющих 100% долю уставного капитала АО «ГК «Орел-Отель»" дата оценки 30.09.2024, дата составления отчета 09.12.2024, номер отчета № 151/12/24-ИР, заказчик - УМИЗ, исполнитель отчета Иршин Александр Анатольевич</w:t>
      </w:r>
      <w:r>
        <w:rPr>
          <w:szCs w:val="24"/>
        </w:rPr>
        <w:t>,</w:t>
      </w:r>
    </w:p>
    <w:p>
      <w:pPr>
        <w:pStyle w:val="TextBodyIndent"/>
        <w:spacing w:lineRule="auto" w:line="240"/>
        <w:ind w:firstLine="851"/>
        <w:rPr/>
      </w:pPr>
      <w:r>
        <w:rPr>
          <w:szCs w:val="24"/>
        </w:rPr>
        <w:t xml:space="preserve">шаг аукциона – </w:t>
      </w:r>
      <w:r>
        <w:rPr>
          <w:szCs w:val="24"/>
          <w:lang w:val="ru-RU"/>
        </w:rPr>
        <w:t>58 302</w:t>
      </w:r>
      <w:r>
        <w:rPr>
          <w:szCs w:val="24"/>
        </w:rPr>
        <w:t> </w:t>
      </w:r>
      <w:r>
        <w:rPr>
          <w:szCs w:val="24"/>
          <w:lang w:val="ru-RU"/>
        </w:rPr>
        <w:t xml:space="preserve">550 </w:t>
      </w:r>
      <w:r>
        <w:rPr>
          <w:szCs w:val="24"/>
        </w:rPr>
        <w:t>(</w:t>
      </w:r>
      <w:r>
        <w:rPr>
          <w:szCs w:val="24"/>
          <w:lang w:val="ru-RU"/>
        </w:rPr>
        <w:t>Пятьдесят восемь миллионов триста две тысячи пятьсот пятьдесят) рублей 00 копеек.</w:t>
      </w:r>
    </w:p>
    <w:p>
      <w:pPr>
        <w:pStyle w:val="TextBodyIndent"/>
        <w:spacing w:lineRule="auto" w:line="240"/>
        <w:ind w:firstLine="851"/>
        <w:rPr/>
      </w:pPr>
      <w:r>
        <w:rPr>
          <w:szCs w:val="24"/>
          <w:lang w:val="ru-RU"/>
        </w:rPr>
        <w:t>Уставный капитал АО «Гостиничный комплекс «Орел-Отель» равен 10 823 000 (Десять миллионов восемьсот двадцать три тысячи) рублей 00 копеек и составляется из номинальной стоимости 10 823 (Десять тысяч восемьсот двадцать три) обыкновенных именных бездокументарных акций номинальной стоимостью 1 000 (Одна тысяча) рублей 00 копеек каждая.</w:t>
      </w:r>
    </w:p>
    <w:p>
      <w:pPr>
        <w:pStyle w:val="Style2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 общества – обслуживание российских, иностранных граждан и групп туристов путем предоставления им для временного проживания отдельных гостиничных номеров, коек и других коммунальных услуг; при простое номеров предоставление номеров под офисы по договорной цене; сдача в аренду зданий, сооружений или их частей; оказание туристско-экскурсионных услуг; рекламно-издательская деятельность; реализация товаров народного потребления; строительство и реконструкция зданий и сооружений; производство, закупка и переработка сельскохозяйственных продуктов; разработка, производство и организация проката технических средств, их обслуживание и ремонт; проведение ярмарок, аукционов, оказание информационно-коммерческих и посреднических услуг; организация общественного питания, работы ресторанов, буфетов, баров; услуги справочно-информационной службы; услуги парикмахерских, бань, саун, душевых; оказание услуг по хранению автотранспортных средств на платных стоянках; осуществление благотворительной деятельности; оказание услуг по организации проведения семинаров, конференций, тренингов.</w:t>
      </w:r>
    </w:p>
    <w:p>
      <w:pPr>
        <w:pStyle w:val="Style2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В реестре хозяйствующих субъектов, имеющих долю на рынке определенного товара более 35 процентов, АО «ГК «Орел-Отель» не значится.</w:t>
      </w:r>
    </w:p>
    <w:p>
      <w:pPr>
        <w:pStyle w:val="Style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писочная численность работающих в обществе составила 85 человек.</w:t>
      </w:r>
    </w:p>
    <w:p>
      <w:pPr>
        <w:pStyle w:val="Style2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В имущественный комплекс общества входят:</w:t>
      </w:r>
    </w:p>
    <w:p>
      <w:pPr>
        <w:pStyle w:val="Style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1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564"/>
      </w:tblGrid>
      <w:tr>
        <w:trPr>
          <w:trHeight w:val="5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40" w:right="-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: здание гостиницы «Орёл» общей площадью 10 110,3 кв.м, этаж 1,2,3,4,подвал, расположенное по адресу: г. Орел, пл. Мира, д. 4, кадастровый номер 57:25:0030406:971 на праве собственности. Здание является объектом культурного наследия регионального значения на основании решения малого Совета Орловского областного Совета народных депутатов от 6 июля 1993 года </w:t>
              <w:br/>
              <w:t>№ 81-7 «О мерах по улучшению охраны и использованию памятников истории и культуры области».</w:t>
            </w:r>
          </w:p>
        </w:tc>
      </w:tr>
      <w:tr>
        <w:trPr>
          <w:trHeight w:val="5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29"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наименование: гостиница «Русь» общей площадью 4 924,6 кв.м, количество этажей 6, расположенное по адресу: г. Орел, ул. Максима Горького, д. 37, кадастровый номер 57:25:0010507:20 на праве собственности</w:t>
            </w:r>
          </w:p>
        </w:tc>
      </w:tr>
      <w:tr>
        <w:trPr>
          <w:trHeight w:val="42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40" w:right="-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наименование: сарай-гараж кирпичный общей площадью 139,8 кв.м., этаж 1, расположенное по адресу: г. Орел, пл. Мира, д. 4, кадастровый номер 57:25:0030410:26 на праве собственности</w:t>
            </w:r>
          </w:p>
        </w:tc>
      </w:tr>
      <w:tr>
        <w:trPr>
          <w:trHeight w:val="44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40" w:right="-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, наименование: сарай общей площадью 4,6 кв.м, расположенный по адресу: г. Орел, ул. Максима Горького, д. 37, кадастровый номер 57:25:0010507:130 на праве собственности</w:t>
            </w:r>
          </w:p>
        </w:tc>
      </w:tr>
      <w:tr>
        <w:trPr>
          <w:trHeight w:val="41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40" w:right="-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наименование: сарай общей площадью 5,6 кв.м, расположенное по адресу: г. Орел, пл. Мира, д. 4, кадастровый номер 57:25:0030410:335 на праве собственности</w:t>
            </w:r>
          </w:p>
        </w:tc>
      </w:tr>
      <w:tr>
        <w:trPr>
          <w:trHeight w:val="41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40" w:right="-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сооружение, наименование: сарай общей площадью 23,24 кв.м, расположенное по адресу: г. Орел, ул. Максима Горького, д. 37, кадастровый номер 57:25:0010507:136 на праве собственности</w:t>
            </w:r>
          </w:p>
        </w:tc>
      </w:tr>
      <w:tr>
        <w:trPr>
          <w:trHeight w:val="41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40" w:right="-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площад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7466,62 кв.м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ый по адресу: г. Орел,</w:t>
              <w:br/>
              <w:t>пл. Мира, д. 4, кадастровый номер 57:25:030410:01 на праве аренды</w:t>
            </w:r>
          </w:p>
        </w:tc>
      </w:tr>
      <w:tr>
        <w:trPr>
          <w:trHeight w:val="41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40" w:right="-6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29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площадью 3591,3 расположенный по адресу: г. Орел, ул. Максима Горького, д.37, кадастровый номер 57:25:0010507: 3 на праве аренды</w:t>
            </w:r>
          </w:p>
        </w:tc>
      </w:tr>
    </w:tbl>
    <w:p>
      <w:pPr>
        <w:pStyle w:val="Style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5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нежилые помещения 1 этажа, расположенные в гостинице «Русь» по адресу:</w:t>
        <w:br/>
        <w:t>г. Орел, ул. Максима Горького, д. 37, общей площадью 480,0 кв.м. заключены долгосрочные договоры аренды. На нежилые помещения, расположенные в здании гостиницы «Орел» по адресу: г. Орел, пл. Мира, д. 4, общей площадью 122,9 кв.м. заключены договоры аренды.</w:t>
      </w:r>
    </w:p>
    <w:p>
      <w:pPr>
        <w:pStyle w:val="Normal"/>
        <w:spacing w:lineRule="auto" w:line="240" w:before="0" w:after="0"/>
        <w:ind w:right="115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мельные участки, расположенные под объектами недвижимости - зданиями гостиниц «Русь» и «Орел», находятся в долгосрочной аренде Акционерного общества «Гостиничный комплекс «Орел-Отель».</w:t>
      </w:r>
    </w:p>
    <w:p>
      <w:pPr>
        <w:pStyle w:val="Normal"/>
        <w:spacing w:lineRule="auto" w:line="240" w:before="0" w:after="0"/>
        <w:ind w:right="115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годовой бухгалтерской (финансовой) отчетности отчетности размещена в сети Интернет на сайте Федресурс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fedresur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ind w:right="115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 по лоту № 1 составляет 233 210 200 (Двести тридцать три миллиона двести десять тысяч двести) рублей 00 копеек.</w:t>
      </w:r>
    </w:p>
    <w:p>
      <w:pPr>
        <w:pStyle w:val="Normal"/>
        <w:spacing w:lineRule="auto" w:line="240" w:before="0" w:after="0"/>
        <w:ind w:right="11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ы по продаже пакета акций Акционерного общества «Гостиничный комплекс «Орел-Отель» (100% уставного капитала) 22.04.2021, 03.09.2021, 19.05.2022, 30.06.2022, 05.05.2023, 13.10.2023, 01.07.2024, 23.08.2024, 07.11.2024 признаны несостоявшимися в связи с отсутствием заявок на участие в торг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Форма заявки на участие в продаже иму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Проект договора купли-продаж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аспорт объекта культурного наследия.</w:t>
      </w:r>
    </w:p>
    <w:sectPr>
      <w:footerReference w:type="default" r:id="rId8"/>
      <w:type w:val="nextPage"/>
      <w:pgSz w:w="11906" w:h="16838"/>
      <w:pgMar w:left="993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200" w:before="0" w:after="0"/>
      <w:ind w:firstLine="72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tLeast" w:line="20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tLeast" w:line="200" w:before="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consultantplus://offline/ref=6D4B8C01912575276F779C39F3FFC7C76404CAC814EA75D018DFC24A0C6FE2203B384844CD7D433969C563B05878N0M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utp.sberbank-ast.ru/AP/Notice/1027/Instructions" TargetMode="External"/><Relationship Id="rId6" Type="http://schemas.openxmlformats.org/officeDocument/2006/relationships/hyperlink" Target="http://www.fedresurs.ru/" TargetMode="External"/><Relationship Id="rId7" Type="http://schemas.openxmlformats.org/officeDocument/2006/relationships/hyperlink" Target="http://www.bo.nalog.ru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35:00Z</dcterms:created>
  <dc:creator>Tatenko</dc:creator>
  <dc:description/>
  <cp:keywords/>
  <dc:language>en-US</dc:language>
  <cp:lastModifiedBy>Елисеев</cp:lastModifiedBy>
  <cp:lastPrinted>2024-07-22T12:45:00Z</cp:lastPrinted>
  <dcterms:modified xsi:type="dcterms:W3CDTF">2025-03-04T07:24:00Z</dcterms:modified>
  <cp:revision>7</cp:revision>
  <dc:subject/>
  <dc:title>ИНФОРМАЦИОННОЕ СООБЩЕНИЕ № _____</dc:title>
</cp:coreProperties>
</file>