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февраля  2025 г. № 19/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sz w:val="28"/>
          <w:szCs w:val="28"/>
        </w:rPr>
        <w:t>-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уполномоченного органа на проект постановления администрации города Орла «О внесении изменений в постановление администрации города Орла от 12.03.2019г. №942 «Об утверждении 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авовым управлением  администрации города Орла на основании распоряжения администрации города Орла от 23.04.2012 № 245, в 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 Федеральным законом от 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 утвержденной постановлением Правительства Российской Федерации от 26.02.2010 №  96, постановлением администрации города Орла от  07.05.2010 № 1471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Орла  </w:t>
      </w:r>
      <w:r>
        <w:rPr>
          <w:rFonts w:cs="Times New Roman"/>
          <w:sz w:val="28"/>
          <w:szCs w:val="28"/>
        </w:rPr>
        <w:t>от 08.12.2017  N 5482 «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 порядка проведения антикоррупционной экспертизы проектов нормативных правовых актов Орловского городского Совета народных депутатов, вносимых Мэром города Орла в качестве правотворческой инициативы, нормативных правовых актов и проектов нормативных правовых актов администрации города Орла»</w:t>
      </w:r>
      <w:r>
        <w:rPr>
          <w:sz w:val="28"/>
          <w:szCs w:val="28"/>
        </w:rPr>
        <w:t xml:space="preserve">   проведена экспертиза  проекта постановления администрации города Орла «О внесении изменений в постановление администрации города Орла от 12.03.2019г. №942 «Об утверждении 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 (далее – проект изменения административного регламента)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изменения административного регламента разработан  управлением муниципального имущества и землепользования  администрации города Орла, начальником  отдела управления и распоряжения землями О.Н.Корол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ом экспертизы  проекта  административного регламента является оценка соответствия проекта  административного регламента требованиям, предъявляемым к нему Федеральным законом  от 27.07.2010 №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eastAsia=";MS Gothic" w:cs="Times New Roman"/>
          <w:sz w:val="28"/>
          <w:szCs w:val="28"/>
        </w:rPr>
        <w:t xml:space="preserve"> 07.05.2010 №147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руктура и содержание проекта   административного регламента соответствует требованиям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проекте   административного регламента коррупциогенные факторы не выя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 административного регламента необходимо опубликовать на официальном  сайте администрации города Орла в сети Интернет с настоящим заключением и пояснительной запиской, направить в прокуратуру Советского района города Орла и прокуратуру Орловской области.  </w:t>
      </w:r>
    </w:p>
    <w:p>
      <w:pPr>
        <w:pStyle w:val="Normal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истечении месяца с момента размещения проекта изменения  административного регламента на сайте при отсутствии замечаний и предложений, полученных в результате независимой экспертизы проекта  административного регламента, при отсутствии замечаний и предложений прокуратуры проект постановления администрации города Орла об утверждении  административного регламента может быть  направлен на визирование структурным подразделениям и подписание Мэру города Орла.</w:t>
      </w:r>
    </w:p>
    <w:p>
      <w:pPr>
        <w:pStyle w:val="ConsPlusNonformat"/>
        <w:ind w:firstLine="540"/>
        <w:jc w:val="both"/>
        <w:rPr>
          <w:rFonts w:eastAsia="Calibri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гласно Регламенту администрации города Орла, утвержденному постановлением администрации города Орла </w:t>
      </w:r>
      <w:r>
        <w:rPr>
          <w:rFonts w:eastAsia=";MS Gothic" w:cs=";MS Gothic" w:ascii=";MS Gothic" w:hAnsi=";MS Gothic"/>
          <w:sz w:val="28"/>
          <w:szCs w:val="28"/>
        </w:rPr>
        <w:t xml:space="preserve">от 22 мая 2014 г. N 1892, 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екты нормативных правовых актов администрации города Орла направляются в прокуратуру Советского района города Орла (далее - прокуратура) для проведения антикоррупционной экспертизы и дачи заключения. Проект нормативного правового акта представляется на подпись Мэру города Орла не ранее чем по истечении 14-ти рабочих дней с момента направления проекта в прокуратуру при отсутствии замечаний и предложений прокуратуры. Специалист, осуществляющий подготовку проекта нормативного правового акта, обеспечивает внесение изменений в проект с учетом заключения прокуратуры в течение 10-ти рабочих дней с даты получения заключения.</w:t>
      </w:r>
    </w:p>
    <w:p>
      <w:pPr>
        <w:pStyle w:val="ConsPlusNonformat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правового управления</w:t>
        <w:tab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   </w:t>
        <w:tab/>
        <w:tab/>
        <w:tab/>
        <w:tab/>
        <w:tab/>
        <w:t xml:space="preserve">    Т.Ю.Шалимано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ладимировна Тишина</w:t>
      </w:r>
    </w:p>
    <w:p>
      <w:pPr>
        <w:pStyle w:val="ConsPlusDocLis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52-10 (1112)</w:t>
      </w:r>
    </w:p>
    <w:p>
      <w:pPr>
        <w:pStyle w:val="ConsPlusDocLis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00Z</dcterms:created>
  <dc:creator/>
  <dc:description/>
  <cp:keywords/>
  <dc:language>en-US</dc:language>
  <cp:lastModifiedBy>ip151</cp:lastModifiedBy>
  <cp:lastPrinted>2024-10-11T17:09:00Z</cp:lastPrinted>
  <dcterms:modified xsi:type="dcterms:W3CDTF">2025-03-04T12:40:00Z</dcterms:modified>
  <cp:revision>2</cp:revision>
  <dc:subject/>
  <dc:title/>
</cp:coreProperties>
</file>