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0" w:firstLine="567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203562428" r:id="rId2"/>
        </w:object>
      </w:r>
    </w:p>
    <w:p>
      <w:pPr>
        <w:pStyle w:val="Heading3"/>
        <w:spacing w:before="60" w:after="0"/>
        <w:ind w:left="0" w:firstLine="567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ind w:left="0" w:firstLine="567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ind w:left="0" w:firstLine="567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ind w:firstLine="567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0" w:firstLine="567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9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4.2025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03.09.2019 №3716 «О порядке разработки изменений в Схему размещения рекламных конструкций на территории города Орла, утверждённую постановлением администрации города Орла от 18.03.2016 №1040 «Об утверждении Схемы размещения рекламных конструкций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03.09.2019 №3716 «О порядке разработки изменений в Схему размещения рекламных конструкций на территории города Орла, утверждённую постановлением администрации города Орла от 18.03.2016 №1040 «Об утверждении Схемы размещения рекламных конструкций на территории города Орла», и сообщает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13 марта 2006 г. № 38-ФЗ «О рекламе», Уставом города Ор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чиком были проведены публичные консультации нормативного правового акта с 21 марта 2025 года по 4 апреля 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orel-adm.ru/ru/org/orv/otsenka-reguliruyushchego-vozdeystviya-proektov-npa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«О внесении изменений в постановление администрации города Орла от 03.09.2019 №3716 «О порядке разработки изменений в Схему размещения рекламных конструкций на территории города Орла, утверждённую постановлением администрации города Орла от 18.03.2016 №1040 «Об утверждении Схемы размещения рекламных конструкций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- в связи с необходимостью приведения Порядка </w:t>
      </w:r>
      <w:r>
        <w:rPr>
          <w:sz w:val="26"/>
          <w:szCs w:val="26"/>
        </w:rPr>
        <w:t>разработки изменений в Схему размещения рекламных конструкций на территории города Орла</w:t>
      </w:r>
      <w:r>
        <w:rPr>
          <w:bCs/>
          <w:color w:val="000000"/>
          <w:spacing w:val="-4"/>
          <w:sz w:val="26"/>
          <w:szCs w:val="26"/>
        </w:rPr>
        <w:t xml:space="preserve"> в соответствие с действующей Схемой размещения рекламных конструкций на территории города Орла, предлагается добавить в существующий документ пункт 4.1. «</w:t>
      </w:r>
      <w:r>
        <w:rPr>
          <w:color w:val="000000"/>
          <w:sz w:val="26"/>
          <w:szCs w:val="26"/>
        </w:rPr>
        <w:t xml:space="preserve">В случае несоответствия места установки рекламной конструкции листам схем зонирования Железнодорожного, Заводского, Северного и Советского районов №№1, 2, 3, 4 приложения № 2 к </w:t>
      </w:r>
      <w:r>
        <w:rPr>
          <w:sz w:val="26"/>
          <w:szCs w:val="26"/>
        </w:rPr>
        <w:t>постановлению администрации города Орла от 18 марта 2016г. № 1040 «Об утверждении Схемы размещения рекламных конструкций на территории города Орла»</w:t>
      </w:r>
      <w:r>
        <w:rPr>
          <w:color w:val="000000"/>
          <w:sz w:val="26"/>
          <w:szCs w:val="26"/>
        </w:rPr>
        <w:t xml:space="preserve"> заявителю в 10-дневный срок с даты поступления заявления возвращаются документы с отказом включения места в Схему размещения рекламных конструкций на территории города Орл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нятие Порядка направлено на урегулирование рынка наружной рекламы на территории муниципального образования «Город Орёл», создание конкурентной среды для развития рекламного бизнеса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Уполномоченного по защите прав предпринимателей в Орловской област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Аппарата Уполномоченного по защите прав предпринимателей в Орловской области поступил следующий отзыв: предлагаемое регулирование направлено на уточнение порядка внесения изменений в Схему размещения рекламных конструкций на территории города Орла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администрации города Орла </w:t>
        <w:tab/>
        <w:tab/>
        <w:tab/>
        <w:t xml:space="preserve">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2"/>
          <w:szCs w:val="22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4-18T15:27:00Z</cp:lastPrinted>
  <dcterms:modified xsi:type="dcterms:W3CDTF">2025-04-11T06:33:00Z</dcterms:modified>
  <cp:revision>78</cp:revision>
  <dc:subject/>
  <dc:title>ЗАКЛЮЧЕНИЕ</dc:title>
</cp:coreProperties>
</file>