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FF"/>
          <w:spacing w:val="30"/>
          <w:sz w:val="32"/>
        </w:rPr>
      </w:pPr>
      <w:r>
        <w:rPr>
          <w:b w:val="false"/>
          <w:caps/>
          <w:color w:val="0000FF"/>
          <w:spacing w:val="30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25 февраля 2025</w:t>
        <w:tab/>
        <w:t xml:space="preserve">      </w:t>
        <w:tab/>
        <w:t xml:space="preserve">                           №89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ого дома, расположенного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>от 17.08.2023 № 588  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 w:val="27"/>
          <w:szCs w:val="27"/>
        </w:rPr>
        <w:t xml:space="preserve">, в связи с тем, что собственники жилых помещений не приняли решение о проведении капитального ремонта общего имущества, в соответствии с протоколами общих собраний собственников помещений многоквартирного дома от 20.11.2024, от 05.12.2024, обращением НО «Региональный фонд капитального ремонта общего имущества в многоквартирных домах на территории Орловской области» от 24.12.2024 № 3827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</w:t>
        <w:tab/>
        <w:t>Провести капитальный ремонт общего имущества в многоквартирном доме по адресу: г. Орёл, ул. Сурена Шаумяна, д. 28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</w:t>
        <w:tab/>
        <w:t>Территориальному управлению по Советскому району администрации города Орла (М.Г. Дохнадзе)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</w:t>
        <w:tab/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</w:t>
        <w:tab/>
        <w:t xml:space="preserve">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МКУ «Жилищное управление г. Орла».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5:00Z</dcterms:created>
  <dc:creator>Косухина</dc:creator>
  <dc:description/>
  <cp:keywords/>
  <dc:language>en-US</dc:language>
  <cp:lastModifiedBy>Глаголева Наталия Николаевна</cp:lastModifiedBy>
  <cp:lastPrinted>2024-08-21T16:37:00Z</cp:lastPrinted>
  <dcterms:modified xsi:type="dcterms:W3CDTF">2025-02-26T13:40:00Z</dcterms:modified>
  <cp:revision>3</cp:revision>
  <dc:subject/>
  <dc:title> </dc:title>
</cp:coreProperties>
</file>