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567"/>
        <w:jc w:val="both"/>
        <w:rPr>
          <w:szCs w:val="28"/>
        </w:rPr>
      </w:pPr>
      <w:r>
        <w:rPr>
          <w:szCs w:val="28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37"/>
        <w:gridCol w:w="1968"/>
        <w:gridCol w:w="1595"/>
        <w:gridCol w:w="2490"/>
        <w:gridCol w:w="1665"/>
      </w:tblGrid>
      <w:tr>
        <w:trPr>
          <w:trHeight w:val="271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</w:tr>
      <w:tr>
        <w:trPr>
          <w:trHeight w:val="271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щаемая должность</w:t>
            </w:r>
          </w:p>
        </w:tc>
      </w:tr>
      <w:tr>
        <w:trPr>
          <w:trHeight w:val="271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7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Форма для актуализации сведений (о родственниках, свойственниках), </w:t>
              <w:br/>
              <w:t xml:space="preserve">содержащихся в анкетах, представляемых при назначении на должность муниципальной службы администрации города Орла в целях выявления возможного конфликта интерес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 xml:space="preserve">Члены семьи и близкие родственники: супруга (супруг), Ваши и Вашей супруги (супруга) отец, мать, дети, братья, сестры, усыновители, усыновленные дети, неполнородные братья и сестры, </w:t>
            </w:r>
            <w:r>
              <w:rPr>
                <w:b/>
                <w:szCs w:val="28"/>
              </w:rPr>
              <w:t>супруги дет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тношении умерших родственников указываются ФИО, дата и место рождения, а также дата смерт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ли родственники изменяли фамилию, имя, отчество, необходимо также указать их прежние фамилию, имя, отчество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7"/>
              <w:gridCol w:w="1703"/>
              <w:gridCol w:w="1995"/>
              <w:gridCol w:w="1563"/>
              <w:gridCol w:w="1643"/>
              <w:gridCol w:w="2454"/>
            </w:tblGrid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ень родств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 (при наличии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ата </w:t>
                    <w:br/>
                    <w:t>и место рожд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указываются </w:t>
                    <w:br/>
                    <w:t xml:space="preserve">в соответствии </w:t>
                    <w:br/>
                    <w:t xml:space="preserve">с паспортом; </w:t>
                    <w:br/>
                    <w:t xml:space="preserve">если информация </w:t>
                    <w:br/>
                    <w:t xml:space="preserve">в паспорте </w:t>
                    <w:br/>
                    <w:t xml:space="preserve">не совпадает </w:t>
                    <w:br/>
                    <w:t xml:space="preserve">с информацией </w:t>
                    <w:br/>
                    <w:t xml:space="preserve">в свидетельстве </w:t>
                    <w:br/>
                    <w:t xml:space="preserve">о рождении, дополнительно указывается информация в соответствии </w:t>
                    <w:br/>
                    <w:t xml:space="preserve">со свидетельством </w:t>
                    <w:br/>
                    <w:t>о рождении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Граж</w:t>
                    <w:softHyphen/>
                    <w:t>данство (подданство)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работы, учебы (наимено</w:t>
                    <w:softHyphen/>
                    <w:t xml:space="preserve">вание </w:t>
                    <w:br/>
                    <w:t>и адрес организации, органа), должность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сто </w:t>
                    <w:br/>
                    <w:t>жительств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адрес регистрации, фактического проживания; </w:t>
                    <w:br/>
                    <w:t xml:space="preserve">в случае смерти родственника указываются дата </w:t>
                    <w:br/>
                    <w:t>его смерти и место захоронения)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071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Дата                                                                                                                       Подпись </w:t>
            </w:r>
          </w:p>
        </w:tc>
      </w:tr>
      <w:tr>
        <w:trPr>
          <w:trHeight w:val="8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/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24" w:leader="none"/>
        </w:tabs>
        <w:ind w:left="-284" w:hanging="0"/>
        <w:rPr>
          <w:szCs w:val="28"/>
        </w:rPr>
      </w:pPr>
      <w:r>
        <w:rPr>
          <w:szCs w:val="28"/>
        </w:rPr>
      </w:r>
      <w:bookmarkStart w:id="0" w:name="RANGE!A1%3AF21"/>
      <w:bookmarkStart w:id="1" w:name="RANGE!A1%3AF21"/>
      <w:bookmarkEnd w:id="1"/>
    </w:p>
    <w:p>
      <w:pPr>
        <w:pStyle w:val="Normal"/>
        <w:tabs>
          <w:tab w:val="clear" w:pos="708"/>
          <w:tab w:val="left" w:pos="924" w:leader="none"/>
        </w:tabs>
        <w:ind w:left="-284" w:hanging="0"/>
        <w:rPr>
          <w:szCs w:val="28"/>
        </w:rPr>
      </w:pPr>
      <w:r>
        <w:rPr>
          <w:szCs w:val="2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6" w:hRule="atLeast"/>
        </w:trPr>
        <w:tc>
          <w:tcPr>
            <w:tcW w:w="10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0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6:00Z</dcterms:created>
  <dc:creator>Коренева Марина Анатольевна</dc:creator>
  <dc:description/>
  <cp:keywords/>
  <dc:language>en-US</dc:language>
  <cp:lastModifiedBy>Павлова Анна Михайловна</cp:lastModifiedBy>
  <cp:lastPrinted>2025-01-14T15:25:00Z</cp:lastPrinted>
  <dcterms:modified xsi:type="dcterms:W3CDTF">2025-01-15T06:57:00Z</dcterms:modified>
  <cp:revision>26</cp:revision>
  <dc:subject/>
  <dc:title/>
</cp:coreProperties>
</file>