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по повышению качества питьевой воды на 2023-2028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263"/>
        <w:gridCol w:w="2091"/>
        <w:gridCol w:w="2127"/>
        <w:gridCol w:w="340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й эфф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 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2 км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стицион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ютс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 переда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экспертиз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Гос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 Кромского  шоссе  до  Карачевского шос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ются СМР (проложено 690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роектируется переключение пос. Сталепрокатчиков в централизованную систему холодного водоснабжения г. О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 скв.№.306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ионерская,8 и перевод   в резервно-наблюд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Коньшин</dc:creator>
  <dc:description/>
  <cp:keywords/>
  <dc:language>en-US</dc:language>
  <cp:lastModifiedBy>Юлия</cp:lastModifiedBy>
  <cp:lastPrinted>2024-04-19T12:10:00Z</cp:lastPrinted>
  <dcterms:modified xsi:type="dcterms:W3CDTF">2024-04-19T08:10:00Z</dcterms:modified>
  <cp:revision>3</cp:revision>
  <dc:subject/>
  <dc:title>Утверждаю</dc:title>
</cp:coreProperties>
</file>