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29 ноября 2024                                                                               № 597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емонтаже (переносе) самовольно установленных нестационарн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аллических гаражей, расположенных в районе д. 5 по ул. Костомаровская г. Орла в  кадастровом квартале 57:25:001070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 депутатов от 30.06.2011 № 5/0073-ГС, в целях предупреждения угрозы террористической безопасности на территории города Орла, руководствуясь постановлением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ом комиссии по решению вопросов о демонтаже (переносе) самовольно установленных нестационарных объектов на территории города Орла от 12.11.2024г. № 41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4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</w:t>
      </w:r>
      <w:r>
        <w:rPr>
          <w:color w:val="000000"/>
          <w:sz w:val="28"/>
          <w:szCs w:val="28"/>
        </w:rPr>
        <w:t>«Объединенный муниципальный заказчик города Орла»</w:t>
      </w:r>
      <w:r>
        <w:rPr>
          <w:sz w:val="28"/>
          <w:szCs w:val="28"/>
        </w:rPr>
        <w:t xml:space="preserve"> (А.В. Карасев):</w:t>
      </w:r>
    </w:p>
    <w:p>
      <w:pPr>
        <w:pStyle w:val="Style14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Произвести демонтаж (перенос) самовольно установленных нестационарных объектов (металлических гаражей), расположенных по адрес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г. Орел,    в районе д.5 ул. Костомаровская в кадастровом квартале 57:25:0010704 в количестве 6 шт. согласно приложения к настоящему постановлению в соответствии с действующим законодательством; 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Советскому району администрации города Орла                         (М.Г. Дохнадзе) не позднее, чем за 10 рабочих дней до их осуществления;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Style14"/>
        <w:numPr>
          <w:ilvl w:val="2"/>
          <w:numId w:val="4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инансовому управлению администрации города Орла          (Н.В. Зубцова) профинансировать управление строительства, дорожного хозяйства и благоустройства на выполнение мероприятий, указанных в подпунктах 1.1, 1.3 и 1.4 настоящего постановления в рамках утвержденного бюджета города орла на 2024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. Орла в сети Интернет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rStyle w:val="21"/>
          <w:rFonts w:cs="Times New Roman"/>
          <w:color w:val="000000"/>
          <w:sz w:val="28"/>
          <w:szCs w:val="28"/>
        </w:rPr>
        <w:t>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постановлению</w:t>
      </w:r>
    </w:p>
    <w:p>
      <w:pPr>
        <w:pStyle w:val="Normal"/>
        <w:ind w:left="6240" w:hanging="0"/>
        <w:jc w:val="both"/>
        <w:rPr>
          <w:sz w:val="24"/>
          <w:szCs w:val="22"/>
        </w:rPr>
      </w:pPr>
      <w:r>
        <w:rPr>
          <w:sz w:val="24"/>
        </w:rPr>
        <w:t>администрации города Орла</w:t>
      </w:r>
    </w:p>
    <w:p>
      <w:pPr>
        <w:pStyle w:val="Normal"/>
        <w:ind w:left="6240" w:hanging="0"/>
        <w:jc w:val="both"/>
        <w:rPr/>
      </w:pPr>
      <w:r>
        <w:rPr>
          <w:sz w:val="24"/>
          <w:szCs w:val="22"/>
        </w:rPr>
        <w:t>29 ноября 2024 № 5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64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В районе дома №5 ул. Костомаровская в г. Орле, кадастровый квартал 57:25:00107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территориального 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Советскому району </w:t>
      </w:r>
    </w:p>
    <w:p>
      <w:pPr>
        <w:pStyle w:val="Normal"/>
        <w:jc w:val="both"/>
        <w:rPr/>
      </w:pPr>
      <w:r>
        <w:rPr>
          <w:sz w:val="24"/>
        </w:rPr>
        <w:t>администрации города Орла.</w:t>
        <w:tab/>
        <w:tab/>
        <w:tab/>
        <w:tab/>
        <w:tab/>
        <w:t xml:space="preserve">       М.Г. Дохнадзе</w:t>
      </w:r>
      <w:r>
        <w:rPr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10" w:right="821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0:00Z</dcterms:created>
  <dc:creator>Косухина</dc:creator>
  <dc:description/>
  <cp:keywords/>
  <dc:language>en-US</dc:language>
  <cp:lastModifiedBy>Глаголева Наталия Николаевна</cp:lastModifiedBy>
  <cp:lastPrinted>2024-11-19T17:24:00Z</cp:lastPrinted>
  <dcterms:modified xsi:type="dcterms:W3CDTF">2024-12-03T12:09:00Z</dcterms:modified>
  <cp:revision>6</cp:revision>
  <dc:subject/>
  <dc:title> </dc:title>
</cp:coreProperties>
</file>