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13.11.2024 – 26.11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3.11.2024 по 18.00 часов 26.11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09 октября 2024 года по 08 ноября 2024 года 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1. Схемы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 (приложение № 3 к постановлению администрации города Орла от 24 октября 2016 года № 4798),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размещения непередвижных и передвижных нестационарных торговых объектов на земельных участках, находящихся в государственной или муниципальной собственности на территории парков и скверов города Орла (приложение № 4 к постановлению администрации города Орла от 24 октября 2016 года № 4798) в том числе графические схемы размещения объектов праздничной торговли, НТО изложены в новой редакц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gralv</dc:creator>
  <dc:description/>
  <cp:keywords/>
  <dc:language>en-US</dc:language>
  <cp:lastModifiedBy>Башкатова Ольга Владимировна</cp:lastModifiedBy>
  <cp:lastPrinted>2024-11-13T12:48:00Z</cp:lastPrinted>
  <dcterms:modified xsi:type="dcterms:W3CDTF">2024-11-13T09:49:00Z</dcterms:modified>
  <cp:revision>1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