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Cs w:val="28"/>
        </w:rPr>
      </w:pPr>
      <w:r>
        <w:rPr>
          <w:caps/>
          <w:color w:val="0000FF"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Cs w:val="28"/>
        </w:rPr>
      </w:pPr>
      <w:r>
        <w:rPr>
          <w:caps/>
          <w:color w:val="0000FF"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Cs w:val="28"/>
        </w:rPr>
      </w:pPr>
      <w:r>
        <w:rPr>
          <w:b w:val="false"/>
          <w:color w:val="0000FF"/>
          <w:spacing w:val="30"/>
          <w:szCs w:val="28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FF"/>
          <w:spacing w:val="30"/>
          <w:szCs w:val="28"/>
        </w:rPr>
      </w:pPr>
      <w:r>
        <w:rPr>
          <w:b w:val="false"/>
          <w:caps/>
          <w:color w:val="0000FF"/>
          <w:spacing w:val="30"/>
          <w:szCs w:val="28"/>
        </w:rPr>
      </w:r>
    </w:p>
    <w:p>
      <w:pPr>
        <w:pStyle w:val="Heading4"/>
        <w:rPr>
          <w:caps/>
          <w:color w:val="0000FF"/>
          <w:szCs w:val="28"/>
        </w:rPr>
      </w:pPr>
      <w:r>
        <w:rPr>
          <w:caps/>
          <w:color w:val="0000FF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  <w:szCs w:val="28"/>
        </w:rPr>
        <w:t>01 августа 2024</w:t>
        <w:tab/>
        <w:t xml:space="preserve">      </w:t>
        <w:tab/>
        <w:t xml:space="preserve">                       №368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б устранении последствий чрезвычайной ситуации и проведении   капитального ремонта в многоквартирном доме, расположенном по адресу: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г. Орёл, ул. Комсомольская, д. 88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чрезвычайной ситуацией в многоквартирном доме, расположенном по адресу: г. Орёл, ул. Комсомольская, д. 88 в соответствии с Федеральным законом от 06.10.2003 № 131-</w:t>
      </w:r>
      <w:r>
        <w:rPr>
          <w:caps/>
          <w:szCs w:val="28"/>
        </w:rPr>
        <w:t>ФЗ «</w:t>
      </w:r>
      <w:r>
        <w:rPr>
          <w:szCs w:val="28"/>
        </w:rPr>
        <w:t xml:space="preserve">Об общих принципах организации местного самоуправления в Российской Федерации»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, протоколом внеочередного заседания Комиссии по предупреждению и ликвидации чрезвычайных ситуаций и обеспечению пожарной безопасности города Орла от 12.07.2024 № 24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Муниципальному казённому учреждению «Жилищное управление города Орла» (Стеблецова О.В.) направить необходимые документы в Некоммерческую организацию «Региональный фонд капитального ремонта общего имущества в многоквартирных домах на территории Орловской области» для проведения работ по капитальному ремонту общего имущества в рамках устранения чрезвычайной ситуации в многоквартирном доме по адресу: г. Орёл, ул. Комсомольская, д. 8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 рамках устранения последствий чрезвычайной ситуации утвердить следующий перечень работ и услуг по капитальному ремонту общего имущества в многоквартирном доме по адресу: г. Орёл, ул. Комсомольская, </w:t>
        <w:br/>
        <w:t>д. 8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разработка проектной документации на проведение капитального ремонта общего имущества многоквартирн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роверка достоверности сметной стоимости выполняемых работ по капитальному ремонту многоквартирн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уществление строитель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капитальный ремонт крыши многоквартирного до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ремонт внутридомовых инженерных систем тепло-, электро-,газо-, водоснабжения, водоотведения, в результате обследования при необход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ремонт фасада в результате обследования при необход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срок завершения работ по капитальному ремонту общего имущества многоквартирного дома до 01.07.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ределить, что стоимость работ по капитальному ремонту общего имущества многоквартирного дома должна соответствовать нормативной (предельной) стоимости капитального ремонта, установленной разделом 9 областной адресной программы «Капитальный ремонт общего имущества в многоквартирных домах на территории Орловской области». Конкретная стоимость капитального ремонта общего имущества в многоквартирном доме определится на основании утверждённой в установленном порядке проектно-сметно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работ по капитальному ремонту общего имущества в многоквартирном жилом доме осуществить за счет средств из бюджета областной адресной программы «Капитальный ремонт общего имущества в многоквартирных домах на территории Орл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Н. Филатова и заместителя Мэра города А.В. Степан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Мэра города Орла                                                                А.В. Степан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1:00Z</dcterms:created>
  <dc:creator>Косухина</dc:creator>
  <dc:description/>
  <cp:keywords/>
  <dc:language>en-US</dc:language>
  <cp:lastModifiedBy>Глаголева Наталия Николаевна</cp:lastModifiedBy>
  <cp:lastPrinted>2024-07-31T16:09:00Z</cp:lastPrinted>
  <dcterms:modified xsi:type="dcterms:W3CDTF">2024-08-27T14:19:00Z</dcterms:modified>
  <cp:revision>8</cp:revision>
  <dc:subject/>
  <dc:title> </dc:title>
</cp:coreProperties>
</file>