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0"/>
        </w:rPr>
      </w:pPr>
      <w:r>
        <w:rPr>
          <w:b w:val="false"/>
          <w:bCs w:val="false"/>
          <w:spacing w:val="40"/>
          <w:sz w:val="20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6 ноября 2024</w:t>
        <w:tab/>
        <w:t xml:space="preserve">      </w:t>
        <w:tab/>
        <w:t xml:space="preserve">                 № 7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</w:t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 xml:space="preserve">предоставления разрешения на условно разрешенный вид использования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бщественное питание» (код 4.6.) земельного участка с кадастровым номером 57:25:0020701:75, площадью 4534,9 кв. м, расположенного по адресу: Российская Федерация, Орловская область, г. Орел,</w:t>
        <w:br/>
        <w:t>ул. Комсомольская, 242, в целях дополнения существующего вида разрешенного использования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Управления градостроительства, архитектуры и землеустройства Орловской области от 22.11.2024 № 26270, руководствуясь статьями 5.1, 39, Градостроительного кодекса Российской Федерации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</w:t>
        <w:br/>
        <w:t>от 28.06.2018 № 41/0735-ГС, Законом Орловской области от 20.12.2019</w:t>
        <w:br/>
        <w:t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</w:t>
        <w:br/>
        <w:t xml:space="preserve">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убличные слушания в городе Орле по вопросу предоставления разрешения на условно разрешенный вид использования «общественное питание» (код 4.6.) земельного участка с кадастровым номером 57:25:0020701:75, площадью 4534,9 кв. м, расположенного по адресу: Российская Федерация, Орловская область, г. Орел, ул. Комсомольская, 242 в целях дополнения существующего вида разрешенного использования</w:t>
      </w:r>
      <w:r>
        <w:rPr>
          <w:color w:val="000000"/>
          <w:sz w:val="28"/>
          <w:szCs w:val="28"/>
          <w:lang w:val="ru-RU"/>
        </w:rPr>
        <w:t>, на 19.12.2024, 16 час. 00 мин., в градостроительном зале управления градостроительства администрации города Орла (г. Орел,</w:t>
        <w:br/>
        <w:t>ул. Пролетарская Гора, д. 7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rFonts w:eastAsia="Calibri"/>
          <w:szCs w:val="28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Cs w:val="28"/>
        </w:rPr>
        <w:t>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Глаголева Наталия Николаевна</cp:lastModifiedBy>
  <cp:lastPrinted>2024-08-28T15:56:00Z</cp:lastPrinted>
  <dcterms:modified xsi:type="dcterms:W3CDTF">2024-11-29T09:06:00Z</dcterms:modified>
  <cp:revision>148</cp:revision>
  <dc:subject/>
  <dc:title/>
</cp:coreProperties>
</file>