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b w:val="false"/>
          <w:b w:val="false"/>
          <w:caps/>
          <w:color w:val="0000FF"/>
          <w:spacing w:val="30"/>
          <w:sz w:val="32"/>
        </w:rPr>
      </w:pPr>
      <w:r>
        <w:rPr>
          <w:b w:val="false"/>
          <w:caps/>
          <w:color w:val="0000FF"/>
          <w:spacing w:val="30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01 августа 2024</w:t>
        <w:tab/>
        <w:t xml:space="preserve">      </w:t>
        <w:tab/>
        <w:t xml:space="preserve">                    №368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ых домов, расположенных на территории муниципального образования «Город Орё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7"/>
          <w:szCs w:val="27"/>
        </w:rPr>
        <w:t>от 17.08.2023 № 588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4-2026 годах</w:t>
      </w:r>
      <w:r>
        <w:rPr>
          <w:sz w:val="27"/>
          <w:szCs w:val="27"/>
        </w:rPr>
        <w:t xml:space="preserve">, в связи с тем, что собственники жилых помещений не приняли решение о проведении капитального ремонта общего имущества, в соответствии с п.2 Протокола совещания по вопросам реализации мероприятий по капитальному ремонту общего имущества в проблемных многоквартирных домах на территории города Орла от 24.07.2024 в Департаменте ЖКХ, ТЭК и энергосбережения Орловской области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Провести капитальный ремонт общего имущества в многоквартирных домах по адресам: г. Орёл, ул. Салтыкова-Щедрина, д. 33, г. Орёл, ул. Федотовой, д. 14, г. Орёл, ул. Федотовой, д. 18, г. Орёл, ул. ул. Паровозная, д. 7, г. Орёл, </w:t>
        <w:br/>
        <w:t>ул. Октябрьская, д. 47б, г. Орёл, ул. Колпакчи, д. 32, г. Орёл, ул. Старо-Московская, д. 2, г. Орёл, пер. Шпагатный, д. 44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МКУ «Жилищное управление г. Орла» (Стеблецова О.В.) уведомить собственников помещений многоквартирных домов, указанных в пункте 1 настоящего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 С.Н. Филатова.          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Мэра города Орла                                                                                  А.В. Степанов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12:00Z</dcterms:created>
  <dc:creator>Косухина</dc:creator>
  <dc:description/>
  <cp:keywords/>
  <dc:language>en-US</dc:language>
  <cp:lastModifiedBy>Глаголева Наталия Николаевна</cp:lastModifiedBy>
  <cp:lastPrinted>2024-08-01T14:12:00Z</cp:lastPrinted>
  <dcterms:modified xsi:type="dcterms:W3CDTF">2024-08-27T14:14:00Z</dcterms:modified>
  <cp:revision>8</cp:revision>
  <dc:subject/>
  <dc:title> </dc:title>
</cp:coreProperties>
</file>