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 января 2025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УК Орбита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58 по ул. Москов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Территориальному управлению по Железнодорожному району                                       администрации города Орла (М. В. Барбашов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tabs>
          <w:tab w:val="clear" w:pos="708"/>
          <w:tab w:val="left" w:pos="1080" w:leader="none"/>
        </w:tabs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9"  января 2025 г.  №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44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8 по ул. Москов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43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8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4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8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1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5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ое обслужи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22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9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56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лестничных 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42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атизация и дезинс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8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, включая снос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6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наледей и сосулек с кр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8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управление многоквартирным дом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с централизованным водоотведением, без централизованного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3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5"/>
                <w:szCs w:val="25"/>
              </w:rPr>
              <w:t>11,19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С.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37:00Z</dcterms:created>
  <dc:creator>User</dc:creator>
  <dc:description/>
  <cp:keywords/>
  <dc:language>en-US</dc:language>
  <cp:lastModifiedBy>Глаголева Наталия Николаевна</cp:lastModifiedBy>
  <cp:lastPrinted>2024-12-23T13:46:00Z</cp:lastPrinted>
  <dcterms:modified xsi:type="dcterms:W3CDTF">2025-01-13T12:34:00Z</dcterms:modified>
  <cp:revision>7</cp:revision>
  <dc:subject/>
  <dc:title>           О признании молодой семьи Слесарчика К</dc:title>
</cp:coreProperties>
</file>