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1 янва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эксплуатации линейного объекта (газопровода), наименованием: «Газопровод, г. Орел, ул. Ля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4.12.2024 № 28657), декларацию </w:t>
        <w:br/>
        <w:t xml:space="preserve">об объекте недвижимости от 02.12.2024, технический план сооружения </w:t>
        <w:br/>
        <w:t xml:space="preserve">от 17.12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ей 3.9 Федерального закона от 25.10.2001 </w:t>
        <w:br/>
        <w:t xml:space="preserve">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публичный сервитут, площадью 3 900 кв.м, в целях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Ляшко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57:25:0030513:49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Московская, Орджоникидзе, Привокзальная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эксплуатации и обслуживания земель общего пользования</w:t>
      </w:r>
      <w:r>
        <w:rPr>
          <w:rFonts w:eastAsia="Calibri"/>
          <w:sz w:val="28"/>
          <w:szCs w:val="28"/>
        </w:rPr>
        <w:t>», площадь публичного сервитута –  21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57:25:0030514:18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Орджоникидзе, Ляшко, пл. Привокзальная, пер. Привокзальный</w:t>
      </w:r>
      <w:r>
        <w:rPr>
          <w:rFonts w:eastAsia="Calibri"/>
          <w:sz w:val="28"/>
          <w:szCs w:val="28"/>
        </w:rPr>
        <w:t>, вид разрешенного использования – «э</w:t>
      </w:r>
      <w:r>
        <w:rPr>
          <w:color w:val="252625"/>
          <w:sz w:val="28"/>
          <w:szCs w:val="28"/>
          <w:shd w:fill="FFFFFF" w:val="clear"/>
        </w:rPr>
        <w:t xml:space="preserve">ксплуатация </w:t>
        <w:br/>
        <w:t>и обслуживание земель общего пользования</w:t>
      </w:r>
      <w:r>
        <w:rPr>
          <w:rFonts w:eastAsia="Calibri"/>
          <w:sz w:val="28"/>
          <w:szCs w:val="28"/>
        </w:rPr>
        <w:t>», площадь публичного сервитута –  507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57:25:0030523:84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 xml:space="preserve">ул. Привокзальная, пер. Привокзальный, </w:t>
        <w:br/>
        <w:t>пер. Товарный, пер. Банный, ул. Ляшко</w:t>
      </w:r>
      <w:r>
        <w:rPr>
          <w:rFonts w:eastAsia="Calibri"/>
          <w:sz w:val="28"/>
          <w:szCs w:val="28"/>
        </w:rPr>
        <w:t xml:space="preserve">, вид разрешенного </w:t>
        <w:br/>
        <w:t>использования – «э</w:t>
      </w:r>
      <w:r>
        <w:rPr>
          <w:color w:val="252625"/>
          <w:sz w:val="28"/>
          <w:szCs w:val="28"/>
          <w:shd w:fill="FFFFFF" w:val="clear"/>
        </w:rPr>
        <w:t>ксплуатация и обслуживание земель общего пользования</w:t>
      </w:r>
      <w:r>
        <w:rPr>
          <w:rFonts w:eastAsia="Calibri"/>
          <w:sz w:val="28"/>
          <w:szCs w:val="28"/>
        </w:rPr>
        <w:t>», площадь публичного сервитута –  15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57:25:0030523:12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Ляшко, д. 23</w:t>
      </w:r>
      <w:r>
        <w:rPr>
          <w:rFonts w:eastAsia="Calibri"/>
          <w:sz w:val="28"/>
          <w:szCs w:val="28"/>
        </w:rPr>
        <w:t xml:space="preserve">, вид разрешенного </w:t>
        <w:br/>
        <w:t>использования – «</w:t>
      </w:r>
      <w:r>
        <w:rPr>
          <w:color w:val="252625"/>
          <w:sz w:val="28"/>
          <w:szCs w:val="28"/>
          <w:shd w:fill="FFFFFF" w:val="clear"/>
        </w:rPr>
        <w:t>Объекты, рассчитанные на малый поток посетителей (менее 150 кв.м общей площади). Объекты, рассчитанные на средний поток посетителей (от 150 до 500 кв.м общей площади)</w:t>
      </w:r>
      <w:r>
        <w:rPr>
          <w:rFonts w:eastAsia="Calibri"/>
          <w:sz w:val="28"/>
          <w:szCs w:val="28"/>
        </w:rPr>
        <w:t xml:space="preserve">», площадь публичного </w:t>
        <w:br/>
        <w:t>сервитута –  3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емель в границах кадастрового квартала 57:25:0030512, местоположением: г. Орел, площадь публичного сервитута – 389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емель в границах кадастрового квартала 57:25:0030521, местоположением: г. Орел, площадь публичного сервитута – 1 180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емель в границах кадастрового квартала 57:25:0030524, местоположением: г. Орел, площадь публичного сервитута – 86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земель в границах кадастрового квартала 57:25:0030525, местоположением: г. Орел, площадь публичного сервитута – 55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по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Ляшко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О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1:00Z</dcterms:created>
  <dc:creator>user</dc:creator>
  <dc:description/>
  <cp:keywords/>
  <dc:language>en-US</dc:language>
  <cp:lastModifiedBy>Глаголева Наталия Николаевна</cp:lastModifiedBy>
  <cp:lastPrinted>2024-11-21T16:57:00Z</cp:lastPrinted>
  <dcterms:modified xsi:type="dcterms:W3CDTF">2025-01-23T08:19:00Z</dcterms:modified>
  <cp:revision>10</cp:revision>
  <dc:subject/>
  <dc:title/>
</cp:coreProperties>
</file>