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rPr>
          <w:caps/>
        </w:rPr>
      </w:pPr>
      <w:r>
        <w:rPr>
          <w:b w:val="false"/>
          <w:bCs/>
          <w:szCs w:val="24"/>
        </w:rPr>
        <w:t>РОССИЙСКАЯ ФЕДЕРАЦИЯ</w:t>
      </w:r>
    </w:p>
    <w:p>
      <w:pPr>
        <w:pStyle w:val="Normal"/>
        <w:jc w:val="center"/>
        <w:rPr>
          <w:bCs/>
          <w:caps/>
          <w:spacing w:val="-12"/>
        </w:rPr>
      </w:pPr>
      <w:r>
        <w:rPr>
          <w:caps/>
        </w:rPr>
        <w:t>орловская область</w:t>
      </w:r>
    </w:p>
    <w:p>
      <w:pPr>
        <w:pStyle w:val="Heading1"/>
        <w:rPr>
          <w:bCs/>
          <w:smallCaps/>
          <w:spacing w:val="12"/>
          <w:sz w:val="32"/>
          <w:szCs w:val="32"/>
        </w:rPr>
      </w:pPr>
      <w:r>
        <w:rPr>
          <w:b w:val="false"/>
          <w:bCs/>
          <w:caps/>
          <w:spacing w:val="-12"/>
          <w:sz w:val="24"/>
          <w:szCs w:val="24"/>
        </w:rPr>
        <w:t>Муниципальное образование  «Город Орёл»</w:t>
      </w:r>
    </w:p>
    <w:p>
      <w:pPr>
        <w:pStyle w:val="Heading1"/>
        <w:spacing w:lineRule="exact" w:line="420"/>
        <w:rPr>
          <w:sz w:val="4"/>
          <w:szCs w:val="4"/>
        </w:rPr>
      </w:pPr>
      <w:r>
        <w:rPr>
          <w:bCs/>
          <w:smallCaps/>
          <w:spacing w:val="12"/>
          <w:sz w:val="32"/>
          <w:szCs w:val="32"/>
        </w:rPr>
        <w:t>Администрация города Орла</w:t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>
          <w:szCs w:val="28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2 декабря 2024</w:t>
        <w:tab/>
        <w:tab/>
        <w:tab/>
        <w:tab/>
        <w:tab/>
        <w:t xml:space="preserve">          №6252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ъятии для муниципальных нужд земельного участка с кадастровым номером 57:25:0020303:17 и расположенного на нем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а недвижимости с кадастровым номером 57:25:0020305:71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ходатайство МПП ВКХ «Орелводоканал» от 31.10.2024 </w:t>
        <w:br/>
        <w:t xml:space="preserve">№ 24586, в целях обеспечения муниципальных нужд, связанных с реализацией муниципальной программы «Благоустройство территории города Орла в рамках создания мемориального комплекса «Судбищенская битва», утвержденной постановлением администрации города Орла от 11.12.2023 № 6600, </w:t>
        <w:br/>
        <w:t xml:space="preserve">в соответствии с решением Орловского городского Совета народных депутатов от 29.03.2024 №50/0767-ГС «Об одобрении изменения архитектурного облика территории, расположенной в заповедной зоне № 1 города Орла, в связи </w:t>
        <w:br/>
        <w:t>с</w:t>
      </w:r>
      <w:r>
        <w:rPr/>
        <w:t xml:space="preserve"> </w:t>
      </w:r>
      <w:r>
        <w:rPr>
          <w:sz w:val="28"/>
          <w:szCs w:val="28"/>
        </w:rPr>
        <w:t xml:space="preserve">благоустройством территории города Орла в рамках создания мемориального комплекса «Судбищенская битва», ограниченной улицами Гагарина, Правый берег реки Орлик, набережной левого берега реки Оки до моста «Красный» и границей земельного участка № 57:25:0020303:1», приказом Управления градостроительства, архитектуры и землеустройства Орловской области </w:t>
        <w:br/>
        <w:t xml:space="preserve">от 18.06.2024 № 01-21/43 «Об утверждении проекта внесения изменений </w:t>
        <w:br/>
        <w:t xml:space="preserve">в документацию по планировке территории, ограниченной улицами Левый берег реки Оки, Розы Люксембург, Гагарина, Красина, Панчука, зеленый Ров, набережная Есенина, утвержденную постановлением администрации города Орла от 09.10.2008 № 3302 и проекта межевания территории, ограниченной улицами Гагарина, Правый берег реки Орлик, набережной улицы Левый берег реки Оки до моста «Красный» и границей земельного участка с кадастровым номером 57:25:0020303:1 в рамках создания мемориального комплекса «Судбищенская битва» в целях корректировки красных линий», постановлением администрации города Орла от 09.10.2008 № 3302 </w:t>
        <w:br/>
        <w:t xml:space="preserve">«Об утверждении  документации  по  планировке  территории, ограниченной улицами Левый берег реки Оки, Розы Люксембург, Гагарина, Красина, Панчука, зеленый Ров, набережная Есенина», и в связи с необходимостью для этих целей реконструкции </w:t>
      </w:r>
      <w:r>
        <w:rPr>
          <w:rFonts w:eastAsia="Calibri"/>
          <w:sz w:val="28"/>
          <w:szCs w:val="28"/>
          <w:lang w:eastAsia="en-US"/>
        </w:rPr>
        <w:t xml:space="preserve">объекта водоотведения местного значения при отсутствии других возможных вариантов реконструкции объекта, </w:t>
      </w:r>
      <w:r>
        <w:rPr>
          <w:sz w:val="28"/>
          <w:szCs w:val="28"/>
        </w:rPr>
        <w:t xml:space="preserve">руководствуясь статьями 49, 56.2, 56.3, 56.4, 56.7  Земельного кодекса Российской Федерации, статьями 235, 239.2, 279, 281 Гражданского  кодекса Российской Федерации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Style17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ъять с целью обеспечения муниципальных  нужд: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емельный  участок  с кадастровым номером 57:25:0020303:17 площадью 280 кв. м, расположенный по адресу: г. Орёл, ул. Гагарина, д.1а, принадлежащий на  праве аренды Таранову Николаю Николаевичу (с учетом размера обязательств по договору аренды земельного участка от 01.09.2019 </w:t>
        <w:br/>
        <w:t>№ 1616).</w:t>
      </w:r>
    </w:p>
    <w:p>
      <w:pPr>
        <w:pStyle w:val="Style17"/>
        <w:ind w:left="0" w:firstLine="851"/>
        <w:jc w:val="both"/>
        <w:rPr/>
      </w:pPr>
      <w:r>
        <w:rPr>
          <w:sz w:val="28"/>
          <w:szCs w:val="28"/>
        </w:rPr>
        <w:t>1.2. объект недвижимого имущества с кадастровым номером 57:25:0020305:71, площадью 90,3 кв. м, назначение «нежилое», наименование «здание», расположенный по адресу: Российская Федерация, Орловская область, г. Орёл, ул. Гагарина, д. 1а, принадлежащий на  праве собственности Таранову Николаю Николаевичу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</w:rPr>
        <w:t xml:space="preserve">2. Управлению градостроительства администрации города Орла </w:t>
        <w:br/>
        <w:t>(М.В. Родштейн) н</w:t>
      </w:r>
      <w:r>
        <w:rPr>
          <w:sz w:val="28"/>
          <w:szCs w:val="28"/>
        </w:rPr>
        <w:t>аправить Таранову Николаю Николаевичу копию настоящего постановления письмом с уведомлением о вручении в течение десяти дней со дня его прин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</w:rPr>
        <w:t>3. Управлению муниципального имущества и землепользования администрации города Орла (С.В. Поляков):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</w:rPr>
        <w:t xml:space="preserve">3.1. Направить копию настоящего постановления в Управление Федеральной службы государственной регистрации, кадастра и картографии по </w:t>
      </w:r>
      <w:r>
        <w:rPr>
          <w:sz w:val="28"/>
          <w:szCs w:val="28"/>
        </w:rPr>
        <w:t>Орловской области в течение десяти дней со дня его принятия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одготовить и направить Таранову Николаю Николаевичу проект соглашения об изъятии объектов недвижимого имущества, указанных в пункте 1 настоящего постановления, а также необходимые в соответствии с требованиями действующего законодательства документы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3.3. Расторгнуть с Тарановым Николаем Николаевичем договор аренды земельного участка от 01.09.2019 № 1616, находящегося в муниципальной собственности «Город Орел»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муниципального имущества и землепользования администрации города Орла (С.В. Поляков) обеспечить выполнение работ по оценке объектов недвижимого имущества, указанных в пункте 1 настоящего постановления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му  управлению администрации города Орла предусмотреть денежные средства для изъятия объектов недвижимого имущества, указанных в пункте 1 настоящего постановления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6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 в течение десяти дней со дня его принятия.</w:t>
      </w:r>
    </w:p>
    <w:p>
      <w:pPr>
        <w:pStyle w:val="Normal"/>
        <w:jc w:val="both"/>
        <w:textAlignment w:val="baseline"/>
        <w:rPr>
          <w:rFonts w:eastAsia="Andale Sans UI;Times New Roman" w:cs="Tahoma"/>
          <w:sz w:val="28"/>
          <w:szCs w:val="28"/>
          <w:lang w:eastAsia="en-US" w:bidi="en-US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исполняющего   обязанности   первого   заместителя   Мэра   города   Орла   М.В. Родштейн</w:t>
      </w:r>
      <w:r>
        <w:rPr/>
        <w:t xml:space="preserve"> </w:t>
      </w:r>
      <w:r>
        <w:rPr>
          <w:sz w:val="28"/>
          <w:szCs w:val="28"/>
        </w:rPr>
        <w:t>и на заместителя Мэра города Орла А.В. Степанова.</w:t>
      </w:r>
    </w:p>
    <w:p>
      <w:pPr>
        <w:pStyle w:val="Normal"/>
        <w:tabs>
          <w:tab w:val="clear" w:pos="709"/>
          <w:tab w:val="center" w:pos="-3420" w:leader="none"/>
        </w:tabs>
        <w:jc w:val="both"/>
        <w:rPr>
          <w:rFonts w:eastAsia="Andale Sans UI;Times New Roman" w:cs="Tahoma"/>
          <w:sz w:val="28"/>
          <w:szCs w:val="28"/>
          <w:lang w:eastAsia="en-US" w:bidi="en-US"/>
        </w:rPr>
      </w:pPr>
      <w:r>
        <w:rPr>
          <w:rFonts w:eastAsia="Andale Sans UI;Times New Roman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center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Орла</w:t>
        <w:tab/>
        <w:tab/>
        <w:tab/>
        <w:tab/>
        <w:t xml:space="preserve">                                                    Ю.Н. Парахин</w:t>
      </w:r>
    </w:p>
    <w:sectPr>
      <w:type w:val="nextPage"/>
      <w:pgSz w:w="11906" w:h="16838"/>
      <w:pgMar w:left="1701" w:right="570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color w:val="0000FF"/>
      <w:spacing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color w:val="0000FF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36:00Z</dcterms:created>
  <dc:creator>Мария</dc:creator>
  <dc:description/>
  <cp:keywords/>
  <dc:language>en-US</dc:language>
  <cp:lastModifiedBy>Глаголева Наталия Николаевна</cp:lastModifiedBy>
  <cp:lastPrinted>2024-12-03T09:04:00Z</cp:lastPrinted>
  <dcterms:modified xsi:type="dcterms:W3CDTF">2024-12-17T11:10:00Z</dcterms:modified>
  <cp:revision>18</cp:revision>
  <dc:subject/>
  <dc:title/>
</cp:coreProperties>
</file>