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</w:rPr>
      </w:pPr>
      <w:r>
        <w:rPr>
          <w:b w:val="false"/>
          <w:bCs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ля 2024</w:t>
        <w:tab/>
        <w:tab/>
        <w:tab/>
        <w:tab/>
        <w:tab/>
        <w:t xml:space="preserve">      №362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 земельных участков</w:t>
      </w:r>
    </w:p>
    <w:p>
      <w:pPr>
        <w:pStyle w:val="Normal"/>
        <w:widowControl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кадастровом квартале 57:25:0020907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 xml:space="preserve">Адресной инвестиционной программы на 2024 - 2028 годы, утвержденной постановлением администрации города Орла от 19.01.2024 </w:t>
        <w:br/>
        <w:t xml:space="preserve">№ 141, предусматривающей реконструкцию объекта «Улица Авиационная на участке от Карачевского ш. до ул. Спивака в г. Орле», в соответствии с Генеральным планом городского округа «Город Орел», утвержденным решением Орловского городского Совета народных депутатов от 28.02.2008 </w:t>
        <w:br/>
        <w:t xml:space="preserve">№ 29/425-ГС, приказом Управления градостроительства, архитектуры и землеустройства Орловской области от 18.05.2023 № 01-21/49 «Об утверждении документации по планировке территории (проект планировки и проект межевания территории) для строительства объекта «Улица Авиационная на участке от Карачевского ш. до ул. Спивака в г. Орле», руководствуясь статьями 11, 11.2, 56.2, 56.3, 56.6, 56.7, 56.8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 Изъять для муниципальных нужд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7:25:0020907:6 площадью 127 кв.м, с видом разрешенного использования «для садоводства», расположенного по адресу: Орловская область, г. Орел, тер. СНТ «Карачевское», з/у 2, находящегося в собственности Кизниченко Леонида Дмитриевич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часть земельного участка с кадастровым номером 57:25:0020907:300 площадью 145 кв.м, с видом разрешенного использования «для садоводства», расположенного по адресу: Орловская область, г. Орел, СНТ «Карачевское», участок №3, находящегося в собственности Новикова Вячеслава Александрович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- объект недвижимого имущества с кадастровым номером 57:25:0020907:399 площадью 65,5 кв.м, назначение «нежилое», наименование «жилое строение без права регистрации проживания, расположенное на садовом земельном участке», расположенный по адресу: Орловская область, </w:t>
        <w:br/>
        <w:t>г. Орел, СНТ «Карачевское», уч. №3, находящийся в собственности Новикова Вячеслава Александрович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- объект недвижимого имущества с кадастровым номером 57:25:0020907:330 площадью 40,6 кв.м, назначение «нежилое», наименование «индивидуальный гараж», расположенный по адресу: Орловская область, </w:t>
        <w:br/>
        <w:t>г. Орел, СНТ «Карачевское», уч. №3, находящийся в собственности Новикова Вячеслава Александровича;</w:t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часть земельного участка с кадастровым номером 57:25:0020907:7 площадью 126 кв.м, с видом разрешенного использования «для садоводства», расположенного по адресу: Орловская область, г. Орел, СТ «Карачевское», участок №4, находящегося в собственности Горшковой Ларисы Георгиевн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часть земельного участка с кадастровым номером 57:25:0020907:291 площадью 136 кв.м, с видом разрешенного использования «для ведения садоводства», расположенного по адресу: Орловская область, г. Орел, СТ «Карачевское», участок №5, находящегося в собственности Кузнецова Максима Николаевича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57:25:0020907:9 площадью 561 кв.м, с видом разрешенного использования «для садоводства», расположенный по адресу: Орловская область, г. Орел, СНТ «Карачевское», участок №6, находящийся в собственности Болучевских Нины Григорьевны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- объект недвижимого имущества с кадастровым номером 57:25:0020907:342 площадью 8,9 кв.м, назначение «нежилое», наименование «здание: садовый домик», расположенный по адресу: территория СНТ Карачевское, уч 6, находящийся в собственности Болучевских Нины Григорьевны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. Управлению градостроительства администрации города Орла                    (М.В. Родштейн) направить копию настоящего постановления в течение десяти дней со дня его принятия письмом с уведомлением о вручении собственникам</w:t>
      </w:r>
      <w:r>
        <w:rPr>
          <w:color w:val="000000"/>
          <w:sz w:val="28"/>
          <w:szCs w:val="28"/>
        </w:rPr>
        <w:t xml:space="preserve"> земельных участков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десяти дней со дня его приняти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одготовить и направить собственникам земельных </w:t>
      </w:r>
      <w:r>
        <w:rPr>
          <w:sz w:val="28"/>
          <w:szCs w:val="28"/>
        </w:rPr>
        <w:t>участков и объектов недвижимого имущества, указанных в пункте 1 настоящего постановления, проект соглашения об изъятии земельного участка и объекта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правлению муниципального имущества и землепользования администрации города Орла (С.В. Поляков) и МКУ «Объединенный муниципальный заказчик города Орла» обеспечить выполнение работ по оценке изымаемых земельных участков и объектов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 управлению администрации города Орла предусмотреть денежные средства для изъятия земельных участ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ъектов недвижимого имущества, указанных в пункте 1 настоящего постановл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6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 в течение десяти дней со дня его принятия.</w:t>
      </w:r>
    </w:p>
    <w:p>
      <w:pPr>
        <w:pStyle w:val="Normal"/>
        <w:jc w:val="both"/>
        <w:textAlignment w:val="baseline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ab/>
        <w:t>7. Контроль за исполнением настоящего возложить на исполняющего обязанности первого заместителя Мэра города Орла М.В. Родштейн и на заместителя Мэра города Орла А.В. Степанова.</w:t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Times New Roman" w:cs="Tahoma"/>
          <w:sz w:val="28"/>
          <w:szCs w:val="28"/>
          <w:lang w:eastAsia="en-US" w:bidi="en-US"/>
        </w:rPr>
      </w:pPr>
      <w:r>
        <w:rPr>
          <w:rFonts w:eastAsia="Andale Sans UI;Times New Roman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эра города Орла</w:t>
        <w:tab/>
        <w:tab/>
        <w:tab/>
        <w:tab/>
        <w:t xml:space="preserve">                                         А.В. 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4:00Z</dcterms:created>
  <dc:creator>Мария</dc:creator>
  <dc:description/>
  <cp:keywords/>
  <dc:language>en-US</dc:language>
  <cp:lastModifiedBy>Глаголева Наталия Николаевна</cp:lastModifiedBy>
  <cp:lastPrinted>2024-07-26T14:39:00Z</cp:lastPrinted>
  <dcterms:modified xsi:type="dcterms:W3CDTF">2024-08-01T11:26:00Z</dcterms:modified>
  <cp:revision>18</cp:revision>
  <dc:subject/>
  <dc:title/>
</cp:coreProperties>
</file>