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6598069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.09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6 августа 2024 года по 08 сентябр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/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таблицы дополняется примечанием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рока № 513 излагается в новой редак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графическое изображение размещения нестационарного торгового объекта № 512 излагается в новой редак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/>
      </w:pPr>
      <w:r>
        <w:rPr>
          <w:rFonts w:eastAsia="Calibri"/>
          <w:sz w:val="28"/>
          <w:szCs w:val="28"/>
        </w:rPr>
        <w:t>2.1. дополняется графическими изображениями размещения нестационарных торговых объектов №№ 245, 246 (приложение) и строками       № 245, 246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графическое изображение размещения нестационарного торгового объекта № 149 излагается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Создание условий для улучшения организации и качества торгового обслуживания на территории г. Орла, упорядочение размещения и функционирования НТО на территории г. Орла. Проблема актуальна. Предлагаемое регулирование в данной сфере является оптимальным способом решения проблемы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 xml:space="preserve">  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10-01T08:24:00Z</dcterms:modified>
  <cp:revision>61</cp:revision>
  <dc:subject/>
  <dc:title>ЗАКЛЮЧЕНИЕ</dc:title>
</cp:coreProperties>
</file>