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зультаты общественного обсуждения Программы профилактики рисков причинения вреда (ущерба) охраняемым законом ценностям при осуществлении управлением  жилищно-коммунального хозяйства администрации города Орла муниципального  жилищного контроля на территории муниципального образования «Город Орёл»    на 2023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управлением жилищно-коммунального хозяйства администрации города Орла (далее – Управление) проведено общественное обсуждение проекта Программы профилактики рисков причинения вреда (ущерба) охраняемым законом ценностям при осуществлении управлением жилищно-коммунального хозяйства администрации города Орла муниципального жилищного контроля на территории муниципального образования «Город Орёл» на 2023 год. Проект программы профилактики был размещен на официальном сайте администрации города Орла в разделе «Администрация / Муниципальный контроль / Муниципальный жилищный контроль». Общественное обсуждение проводилось в срок с 1 октября 2022 года по 1 ноября 2022 года.  Предложения по итогам рассмотрения проекта программы профилактики в адрес Управления                      не пост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4:00Z</dcterms:created>
  <dc:creator/>
  <dc:description/>
  <cp:keywords/>
  <dc:language>en-US</dc:language>
  <cp:lastModifiedBy>Глаголева Наталия Николаевна</cp:lastModifiedBy>
  <dcterms:modified xsi:type="dcterms:W3CDTF">2025-02-20T13:03:00Z</dcterms:modified>
  <cp:revision>2</cp:revision>
  <dc:subject/>
  <dc:title/>
</cp:coreProperties>
</file>