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694" w:leader="none"/>
        </w:tabs>
        <w:suppressAutoHyphens w:val="true"/>
        <w:autoSpaceDE w:val="true"/>
        <w:jc w:val="center"/>
        <w:rPr>
          <w:rFonts w:ascii="Times New Roman" w:hAnsi="Times New Roman" w:cs="Times New Roman"/>
          <w:color w:val="0000FF"/>
          <w:sz w:val="12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1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000FF"/>
          <w:sz w:val="12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12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autoSpaceDE w:val="tru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FF"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rFonts w:ascii="Times New Roman" w:hAnsi="Times New Roman" w:cs="Times New Roman"/>
          <w:caps/>
          <w:color w:val="0000FF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lang w:eastAsia="ar-SA"/>
        </w:rPr>
        <w:t>орловская область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  <w:szCs w:val="24"/>
          <w:lang w:eastAsia="ar-SA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FF"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FF"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"/>
          <w:szCs w:val="24"/>
          <w:lang w:eastAsia="ar-SA"/>
        </w:rPr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FF"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FF"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FF"/>
          <w:sz w:val="32"/>
          <w:szCs w:val="24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  <w:t>15 ноября 2024</w:t>
        <w:tab/>
        <w:t xml:space="preserve">      </w:t>
        <w:tab/>
        <w:t xml:space="preserve">                     №5646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  <w:t>Орёл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true"/>
        <w:rPr>
          <w:rFonts w:ascii="Times New Roman" w:hAnsi="Times New Roman" w:cs="Times New Roman"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true"/>
        <w:rPr>
          <w:rFonts w:ascii="Times New Roman" w:hAnsi="Times New Roman" w:cs="Times New Roman"/>
          <w:color w:val="0000FF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городской комиссии</w:t>
        <w:br/>
        <w:t xml:space="preserve">по организации дорожного движения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рганизации дорожного движения в городе Орле, в соответствии с федеральными законами от 10.12.1995 № 196-ФЗ                          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Уставом города Орла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ородскую комиссию по организации дорожного движения в состав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яев Н.С. - начальник управления строительства, дорожного хозяйства и благоустройства администрации города Орла,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нер К.А. - начальник отдела Госавтоинспекции  УМВД России по городу Орлу, заместитель председателя комиссии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ин М.В. - заместитель начальника управления строительства, дорожного хозяйства и благоустройства администрации города Орла, секретарь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ков С.В. - генеральный директор ООО «Доринвест»                            (по согласованию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шов М.В. - начальник территориального управления по Железнодорожному району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юха О.С. - директор МБУ «Спецавтобаза по санитарной очистке города Орла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М.В. - начальник территориального управления по Заводскому району  администрации города Ор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адзе М.Г. - начальник территориального управления по Советскому району администрации города Ор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А.В. - исполняющий обязанности начальника муниципального казенного учреждения «Объединенный муниципальный заказчик города Орл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ин В.В. - заместитель председателя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в А.В. - начальник отдела интеллектуальных транспортных систем муниципального казенного учреждения «Объединенный муниципальный заказчик города Орл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Н.Н. - начальник территориального управления по Северному району администрации города Ор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А.И. - начальник управления образования, спорта и физической культуры администрации города Ор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 А.Н. - генеральный директор ЗАО ГК «Навигатор»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ченкова О.А. - начальник   управления по   взаимодействию со   средствами  массовой информации и  аналитической работе 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шин Р.А. - председатель комитета по организации транспортного обслуживания населения и связи администрации города Ор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                         М.В. Родштей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7:00Z</dcterms:created>
  <dc:creator>Мартынова</dc:creator>
  <dc:description/>
  <cp:keywords/>
  <dc:language>en-US</dc:language>
  <cp:lastModifiedBy>Глаголева Наталия Николаевна</cp:lastModifiedBy>
  <cp:lastPrinted>2024-11-02T10:28:00Z</cp:lastPrinted>
  <dcterms:modified xsi:type="dcterms:W3CDTF">2024-11-20T08:53:00Z</dcterms:modified>
  <cp:revision>105</cp:revision>
  <dc:subject/>
  <dc:title/>
</cp:coreProperties>
</file>