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орлов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муниципальное образование «Город орЁл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pacing w:val="30"/>
          <w:sz w:val="40"/>
        </w:rPr>
      </w:pPr>
      <w:r>
        <w:rPr>
          <w:rFonts w:cs="Times New Roman" w:ascii="Times New Roman" w:hAnsi="Times New Roman"/>
          <w:b w:val="false"/>
          <w:color w:val="000000"/>
          <w:spacing w:val="30"/>
          <w:sz w:val="40"/>
        </w:rPr>
        <w:t>Администрация города Ор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30"/>
          <w:sz w:val="2"/>
        </w:rPr>
      </w:pPr>
      <w:r>
        <w:rPr>
          <w:rFonts w:cs="Times New Roman" w:ascii="Times New Roman" w:hAnsi="Times New Roman"/>
          <w:b/>
          <w:color w:val="000000"/>
          <w:spacing w:val="30"/>
          <w:sz w:val="2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000"/>
          <w:spacing w:val="40"/>
          <w:sz w:val="2"/>
        </w:rPr>
      </w:pPr>
      <w:r>
        <w:rPr>
          <w:rFonts w:cs="Times New Roman" w:ascii="Times New Roman" w:hAnsi="Times New Roman"/>
          <w:b w:val="false"/>
          <w:color w:val="000000"/>
          <w:spacing w:val="40"/>
          <w:sz w:val="2"/>
        </w:rPr>
      </w:r>
    </w:p>
    <w:p>
      <w:pPr>
        <w:pStyle w:val="Heading4"/>
        <w:spacing w:before="0" w:after="0"/>
        <w:rPr>
          <w:rFonts w:ascii="Times New Roman" w:hAnsi="Times New Roman" w:cs="Times New Roman"/>
          <w:caps/>
          <w:color w:val="000000"/>
          <w:sz w:val="32"/>
        </w:rPr>
      </w:pPr>
      <w:r>
        <w:rPr>
          <w:rFonts w:cs="Times New Roman" w:ascii="Times New Roman" w:hAnsi="Times New Roman"/>
          <w:caps/>
          <w:color w:val="000000"/>
          <w:sz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color w:val="000000"/>
          <w:sz w:val="32"/>
        </w:rPr>
      </w:pPr>
      <w:r>
        <w:rPr>
          <w:rFonts w:cs="Times New Roman" w:ascii="Times New Roman" w:hAnsi="Times New Roman"/>
          <w:caps/>
          <w:color w:val="000000"/>
          <w:sz w:val="32"/>
        </w:rPr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b w:val="false"/>
          <w:b w:val="false"/>
          <w: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1 декабря 2024</w:t>
      </w:r>
      <w:r>
        <w:rPr>
          <w:rFonts w:cs="Times New Roman" w:ascii="Times New Roman" w:hAnsi="Times New Roman"/>
          <w:b w:val="false"/>
          <w:color w:val="000000"/>
        </w:rPr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№6227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ёл</w:t>
      </w:r>
    </w:p>
    <w:p>
      <w:pPr>
        <w:pStyle w:val="Normal"/>
        <w:spacing w:lineRule="auto" w:line="24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Орла                    от 26.02.2007 № 430 «Об образовании Орловской городской комиссии                  по наименованию, переименованию улиц и установке объек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ументального искусства на территории города Ор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cxsplastcxspmiddlecxspmiddlecxspmiddle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Руководствуясь ст. 22 Устава города Орла, </w:t>
      </w:r>
      <w:r>
        <w:rPr>
          <w:b/>
          <w:sz w:val="28"/>
          <w:szCs w:val="28"/>
        </w:rPr>
        <w:t>администрация города Орла постановляет: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города Орла                        от 26.02.2007 № 430  «Об образовании Орловской городской комиссии по наименованию, переименованию улиц и установке объектов монументального искусства на территории города Орла» следующие изменения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1 постановления слова «Кондакова Лариса Михайловна   - заведующий отделом использования и публикации документов БУ ОО «Государственный архив Орловской области»;» заменить словами «Косарева Татьяна Анатольевна - заместитель директора БУ ОО «Государственный архив Орловской области»;»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 постановления слова «Костарев Анатолий Афанасьевич - председатель Орловского городского совета ветеранов войны, труда, вооруженных сил и правоохранительных органов;» заменить словами «Васюков Игорь Викторович - председатель Орловского городского совета ветеранов войны, труда, вооруженных сил и правоохранительных органов;»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пункта 1 постановления исключить слова «Щекотихин Егор Егорович - доктор исторических наук, Почетный гражданин Орловской области»;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ю по взаимодействию со средствами массовой информации и аналитической работе администрации города Орла                    (Храмченкова О.А.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постановления возложить             на заместителя Мэра города Орла И.М. Печерско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эр города Орла                                                              </w:t>
        <w:tab/>
        <w:t xml:space="preserve">       Ю.Н. Парах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0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color w:val="000080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color w:val="000080"/>
      <w:lang w:val="ru-RU" w:bidi="ar-SA"/>
    </w:rPr>
  </w:style>
  <w:style w:type="character" w:styleId="4">
    <w:name w:val="Заголовок 4 Знак"/>
    <w:qFormat/>
    <w:rPr>
      <w:rFonts w:ascii="Arial" w:hAnsi="Arial" w:eastAsia="Calibri" w:cs="Arial"/>
      <w:b/>
      <w:bCs/>
      <w:color w:val="000080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cxspmiddle">
    <w:name w:val="msonormalcxsplast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cxsplast">
    <w:name w:val="msonormalcxsplast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cxspmiddle">
    <w:name w:val="listparagraph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cxspmiddlecxspmiddle">
    <w:name w:val="msonormalcxsplast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cxspmiddlecxsplast">
    <w:name w:val="msonormalcxsplast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cxspmiddlecxspmiddlecxspmiddle">
    <w:name w:val="msonormalcxsplastcxspmiddle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cxspmiddlecxspmiddlecxsplast">
    <w:name w:val="msonormalcxsplastcxspmiddle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cxspmiddlecxsplastcxsplast">
    <w:name w:val="msonormalcxsplastcxspmiddlecxsplast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cxsplastcxspmiddle">
    <w:name w:val="msonormalcxsplastcxsplast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cxsplastcxsplast">
    <w:name w:val="msonormalcxsplastcxsplast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cxsplast">
    <w:name w:val="msonormalcxspmiddle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Georgia" w:hAnsi="Georgia" w:cs="Georgia"/>
    </w:rPr>
  </w:style>
  <w:style w:type="paragraph" w:styleId="Listparagraphcxsplast">
    <w:name w:val="listparagraph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cxspmiddle">
    <w:name w:val="msonormalcxspmiddle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19:00Z</dcterms:created>
  <dc:creator>User</dc:creator>
  <dc:description/>
  <cp:keywords/>
  <dc:language>en-US</dc:language>
  <cp:lastModifiedBy>Глаголева Наталия Николаевна</cp:lastModifiedBy>
  <cp:lastPrinted>2015-12-17T17:19:00Z</cp:lastPrinted>
  <dcterms:modified xsi:type="dcterms:W3CDTF">2024-12-12T09:45:00Z</dcterms:modified>
  <cp:revision>3</cp:revision>
  <dc:subject/>
  <dc:title/>
</cp:coreProperties>
</file>