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64" w:hanging="0"/>
        <w:rPr/>
      </w:pPr>
      <w:r>
        <w:rPr>
          <w:sz w:val="28"/>
          <w:szCs w:val="28"/>
        </w:rPr>
        <w:t xml:space="preserve">03 сентября 2024 </w:t>
        <w:tab/>
        <w:tab/>
        <w:tab/>
        <w:tab/>
        <w:tab/>
        <w:tab/>
        <w:t>№ 4272</w:t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ind w:firstLine="1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а Орла от 29.10.2019 №4575 «Об утверждении типовых форм договоров аренды земельных участков, соглашения об установлении права ограниченного пользования (сервитут) земельным участком (частью земельного участка), находящихся в собственности муниципального образования «Город Орел», и земельных участков, государственная собственность на которые не разграничена»</w:t>
      </w:r>
    </w:p>
    <w:p>
      <w:pPr>
        <w:pStyle w:val="Normal"/>
        <w:suppressAutoHyphens w:val="false"/>
        <w:autoSpaceDE w:val="false"/>
        <w:ind w:firstLine="1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ункта 7 статьи 448 ГК РФ, в целях приведения типовой формы договора аренды земли в соответствие с действующим законодательством Российской Федерации, с учетом письма Федеральной службы реестра и картографии по Орловской области от 08.08.2022 №14-6768-ТГ/22 «О передаче прав и обязанностей по договору аренды земельного участка, находящегося в государственной или муниципальной собственности, заключенному по результатам торгов» администрация города Орл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Внести в приложение №1 к постановлению администрации города Орла от 29.10.2019 №4575 </w:t>
      </w:r>
      <w:r>
        <w:rPr>
          <w:color w:val="000000"/>
          <w:sz w:val="28"/>
          <w:szCs w:val="28"/>
          <w:lang w:eastAsia="ru-RU"/>
        </w:rPr>
        <w:t>«Об утверждении типовых форм договоров аренды земельных участков, соглашения об установлении права ограниченного пользования (сервитут) земельным участком (частью земельного участка), находящихся в собственности муниципального образования «Город Орел», и земельных участков, государственная собственность на которые не разграничена» следующие изменения: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/>
      </w:pPr>
      <w:r>
        <w:rPr>
          <w:b w:val="false"/>
          <w:bCs w:val="false"/>
          <w:szCs w:val="28"/>
          <w:lang w:eastAsia="ru-RU"/>
        </w:rPr>
        <w:t>1.1. в пункте 6.3: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/>
      </w:pPr>
      <w:r>
        <w:rPr>
          <w:b w:val="false"/>
          <w:bCs w:val="false"/>
          <w:szCs w:val="28"/>
          <w:lang w:eastAsia="ru-RU"/>
        </w:rPr>
        <w:t>а) абзац 3 изложить в следующей редакции: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/>
      </w:pPr>
      <w:r>
        <w:rPr>
          <w:b w:val="false"/>
          <w:bCs w:val="false"/>
          <w:szCs w:val="28"/>
          <w:lang w:eastAsia="ru-RU"/>
        </w:rPr>
        <w:t>«/Для земельных участков, предоставленных в аренду без торгов/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- передавать свои права и обязанности по Договору третьему лицу, если срок аренды по договору установлен более чем пять лет при условии уведомления Арендодателя. Если срок аренды не более 5 лет Арендатор(ры) не вправе передать свои права и обязанности по Договору третьему лицу,                     в том числе отдать арендные права в залог и внести их в качестве вклада                      в уставный капитал хозяйственного товарищества или общества, без согласия Арендодателя.»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б) абзац 3 исключить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 раздел 6 дополнить подпунктом 6.4.1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1 «/Для земельных участков, предоставленных по результатам аукциона/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рендатор(ры) не вправе передавать свои права и обязанности                             по Договору третьему лицу, в том числе отдавать арендные права в залог                       и вносить их в качестве вклада в уставный капитал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хозяйственного товарищества или общества</w:t>
      </w:r>
      <w:r>
        <w:rPr>
          <w:sz w:val="28"/>
          <w:szCs w:val="28"/>
          <w:lang w:eastAsia="ru-RU"/>
        </w:rPr>
        <w:t>, передавать в Участок в субаренду, сдавать                       в аренду и осуществлять перевод долга по обязательствам, возникшим                       из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3. Абзац 8 пункта 7.3 Договора  дополнить слов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« /для земельных участков предоставленных по результатам аукциона/                  - в  случае   если Арендатор сдал в субаренду или иным образом передал арендуемый  земельный  участок  полностью  или  частично  третьим лицам;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опубликовать в средствах массовой информации и разместить                                     на официальном сайте администрации города Орла в сети Интернет настоящее постановл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данного постановления возложить                        на заместителя Мэра города Орла А.В. Степано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эр города Орла</w:t>
        <w:tab/>
        <w:tab/>
        <w:tab/>
        <w:tab/>
        <w:tab/>
        <w:tab/>
        <w:tab/>
        <w:tab/>
        <w:t xml:space="preserve">       Ю.Н. Парахи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2:00Z</dcterms:created>
  <dc:creator>Жданова</dc:creator>
  <dc:description/>
  <cp:keywords/>
  <dc:language>en-US</dc:language>
  <cp:lastModifiedBy>Бледнова Евгения Леонидовна</cp:lastModifiedBy>
  <cp:lastPrinted>2024-08-12T15:51:00Z</cp:lastPrinted>
  <dcterms:modified xsi:type="dcterms:W3CDTF">2024-09-03T15:02:00Z</dcterms:modified>
  <cp:revision>2</cp:revision>
  <dc:subject/>
  <dc:title> </dc:title>
</cp:coreProperties>
</file>