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5 сентября 2024</w:t>
        <w:tab/>
        <w:tab/>
        <w:tab/>
        <w:tab/>
        <w:tab/>
        <w:t>№ 430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комплекс из 2-х многоквартирных домов, расположенных по адресу: г. Орел, бульвар Молодежи, участок 2а 2-й этап строительства – многоквартирный дом корпус 1(поз.2).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>Рассмотрев заявление общества с ограниченной ответственностью   «СЗ «Орелстрой-7» от 22.08.2024 № 54СЗ-7, разделы проектной документации объекта капитального строительства «</w:t>
      </w:r>
      <w:r>
        <w:rPr>
          <w:rFonts w:eastAsia="Calibri"/>
          <w:szCs w:val="28"/>
          <w:lang w:eastAsia="ru-RU"/>
        </w:rPr>
        <w:t>Комплекс из 2-х многоквартирных домов, расположенных по адресу: г. Орел, бульвар Молодежи, участок 2а 2-й этап строительства – многоквартирный дом корпус 1(поз.2)</w:t>
      </w:r>
      <w:r>
        <w:rPr/>
        <w:t xml:space="preserve">, на земельном участке № 57:10:0030801:17123», представленные в следующем составе: раздел 1. Пояснительная записка. Шифр АПБ-6515/23-ПЗ2. Том 1.2; раздел 2. Схема планировочной организации земельного участка. Шифр АПБ-6515/23-ПЗУ. Том 2; раздел 3. Объемно-планировочные и архитектурные решения. Шифр АПБ-6515/23-АР1. Том 3.1,шифр АПБ-6515/23-АР2. Том 3.2, руководствуясь статьей 40.1 Градостроительного кодекса Российской Федерации, постановлением Правительства Российской Федерации от 29.05.2023 №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</w:t>
      </w:r>
      <w:r>
        <w:rPr>
          <w:rFonts w:eastAsia="Calibri"/>
          <w:szCs w:val="28"/>
          <w:lang w:eastAsia="ru-RU"/>
        </w:rPr>
        <w:t xml:space="preserve">- комплекс из 2-х многоквартирных домов, расположенных по адресу: г. Орел, бульвар Молодежи, участок 2а. 2-й этап строительства – многоквартирный дом корпус 1(поз.2), </w:t>
      </w:r>
      <w:r>
        <w:rPr/>
        <w:t xml:space="preserve">общей площадью 24806,51 кв.м, этажностью – 21-18 этажей, строительство которого планируется в границах земельного участка с кадастровым номером 57:10:0030801:17123, </w:t>
      </w:r>
      <w:r>
        <w:rPr>
          <w:rFonts w:eastAsia="Calibri"/>
          <w:szCs w:val="28"/>
          <w:lang w:eastAsia="ru-RU"/>
        </w:rPr>
        <w:t>местоположением: г. Орел, бульвар Молодежи, участок 2а</w:t>
      </w:r>
      <w:r>
        <w:rPr/>
        <w:t>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45:00Z</dcterms:created>
  <dc:creator>Кадик</dc:creator>
  <dc:description/>
  <cp:keywords/>
  <dc:language>en-US</dc:language>
  <cp:lastModifiedBy>Бологова Надежда Андреевна</cp:lastModifiedBy>
  <cp:lastPrinted>2024-08-30T12:19:00Z</cp:lastPrinted>
  <dcterms:modified xsi:type="dcterms:W3CDTF">2024-09-11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